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桓仁满族自治县</w:t>
      </w:r>
      <w:r>
        <w:rPr>
          <w:rFonts w:ascii="宋体" w:hAnsi="宋体" w:cs="宋体"/>
          <w:b/>
          <w:sz w:val="52"/>
          <w:szCs w:val="52"/>
          <w:lang w:eastAsia="zh-CN"/>
        </w:rPr>
        <w:t>动监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3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部门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cs="黑体" w:eastAsia="仿宋_GB2312"/>
          <w:sz w:val="32"/>
          <w:szCs w:val="32"/>
        </w:rPr>
        <w:t>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cs="黑体"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ascii="仿宋_GB2312" w:hAnsi="仿宋_GB2312" w:cs="黑体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eastAsia="仿宋_GB2312"/>
          <w:sz w:val="32"/>
          <w:szCs w:val="32"/>
        </w:rPr>
        <w:t>“三公”经费决算财政拨款支出情况统计</w:t>
      </w:r>
      <w:r>
        <w:rPr>
          <w:rFonts w:ascii="仿宋_GB2312" w:hAnsi="仿宋_GB2312" w:cs="黑体" w:eastAsia="仿宋_GB2312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ascii="宋体" w:hAnsi="宋体" w:cs="宋体"/>
          <w:b/>
          <w:sz w:val="36"/>
          <w:szCs w:val="36"/>
        </w:rPr>
        <w:t>概况</w:t>
      </w:r>
    </w:p>
    <w:p>
      <w:pPr>
        <w:pStyle w:val="Normal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执行动物卫生监督管理局工作方针、政策及法律、法规、组织实施动物卫生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制定辖区内动物疫病的防治规划、组织实施动物疫病预防、动物及动物产品检疫和动物疫病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动物防疫监督，实施辖区内重大动物疫病的净化。组织对动物疫情的扑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兽医人员执业标准、动物疫病诊疗质量标准和服务规范，依法管理从业兽医人员和动物诊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兽药、饲料的生产、经营使用情况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无公害畜产品、产地、产品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禽质量卫生监督管理和种畜禽繁育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动物卫生科技发展规划和人才培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实施有关畜牧业和草业保护建设方针、政策、法律、法规、制定畜牧业发展和草业建设规划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上级动物卫生监督管理机构和县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产品质量安全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辖区内动物疫病预防、控制和扑灭的技术指导、咨询、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疫病流行病学调查和动物疫情的预警预报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全县畜牧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畜禽品种改良及科学饲养的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及培训和普及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开展草原违法案件的查处；实施草原资源保护及动态监测管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草原防火及其他草原自然灾害的预警和防治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省边境动物疫情监测站承担防止境外动物疫病的传入，保障我国畜牧业的健康稳定发展的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动物饲养、屠宰、经营、隔离、运输以及动物产品生产、经营活动中动物防疫监督管理工作；对违反《中华人民共和国动物防疫法》的违法行为，依据其有关条例进行处罚；负责全县兽药、饲料（含饲料添加剂）生产经营环节质量安全监督与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畜产品生产经营环节质量安全监测与检测；负责畜产品有害物质残留和药物残留的监督与检测；负责畜产品安全事件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检疫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承担辖区内动物及动物产品的检疫及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重点检疫传染病及寄生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区域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计划免疫、强制免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和动物产品检疫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疫情的普查、调查、监测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免疫抗体监测、送检病料等相关样品的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相关车辆、场所等消毒，死亡动物、染疫动物及动物产品、污染物等无害化处理的实施、指导、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屠宰，动物和动物产品生产、经营、运输，动物产品加工、储存等场所、活动的防疫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兽药生产、经营、使用的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纳入桓仁满族自治县动物卫生监督管理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部门决算编制范围的二级决算单位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监局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检疫站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部门决算公开报表</w:t>
      </w:r>
    </w:p>
    <w:tbl>
      <w:tblPr>
        <w:tblW w:w="910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8"/>
        <w:gridCol w:w="1678"/>
        <w:gridCol w:w="2642"/>
        <w:gridCol w:w="231"/>
        <w:gridCol w:w="2157"/>
        <w:gridCol w:w="716"/>
      </w:tblGrid>
      <w:tr>
        <w:trPr>
          <w:trHeight w:val="540" w:hRule="atLeast"/>
        </w:trPr>
        <w:tc>
          <w:tcPr>
            <w:tcW w:w="8386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县直部门收支决算总表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86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桓仁满族自治县动物卫生监督管理局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单位：万元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收　　　　入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支　　　　出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项　　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决算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项　　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决算数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一、财政拨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,106.2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一、一般公共服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二、上级补助收入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二、外交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三、事业收入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三、国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四、经营收入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四、公共安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五、附属单位缴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五、教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六、其他收入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六、科学技术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七、文化体育与传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八、社会保障和就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九、医疗卫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、节能环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一、城乡社区事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二、农林水事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.4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三、交通运输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四、资源勘探电力信息等事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五、商业服务业等事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六、金融监管等事务支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七、地震灾后恢复重建支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八、援助其他地区支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十九、国土资源气象等事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二十、住房保障支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二十一、粮油物资储备事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二十二、国债还本付息支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二十三、其他支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,106.2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06.22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用事业基金弥补收支差额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结余分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上年结转和结余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年末结转和结余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00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收入总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,106.2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支出总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,106.2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3"/>
        <w:gridCol w:w="582"/>
        <w:gridCol w:w="1293"/>
        <w:gridCol w:w="837"/>
        <w:gridCol w:w="26"/>
        <w:gridCol w:w="1099"/>
        <w:gridCol w:w="88"/>
        <w:gridCol w:w="1238"/>
        <w:gridCol w:w="212"/>
        <w:gridCol w:w="900"/>
        <w:gridCol w:w="988"/>
        <w:gridCol w:w="87"/>
      </w:tblGrid>
      <w:tr>
        <w:trPr>
          <w:trHeight w:val="450" w:hRule="atLeast"/>
        </w:trPr>
        <w:tc>
          <w:tcPr>
            <w:tcW w:w="8523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县直部门支出决算表</w:t>
            </w:r>
          </w:p>
        </w:tc>
      </w:tr>
      <w:tr>
        <w:trPr>
          <w:trHeight w:val="285" w:hRule="atLeast"/>
        </w:trPr>
        <w:tc>
          <w:tcPr>
            <w:tcW w:w="8523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523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桓仁满族自治县动物卫生监督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单位：万元</w:t>
            </w:r>
          </w:p>
        </w:tc>
      </w:tr>
      <w:tr>
        <w:trPr>
          <w:trHeight w:val="33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科目编码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科目名称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合计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公共预算财政拨款支出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政府性基金预算财政拨款支出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财政专户管理资金支出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其他支出</w:t>
            </w:r>
          </w:p>
        </w:tc>
      </w:tr>
      <w:tr>
        <w:trPr>
          <w:trHeight w:val="33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保障和就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抚恤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8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伤残抚恤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卫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保障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单位医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医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5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林水事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.4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.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.4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.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运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运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.6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.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推广与培训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虫害控制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.5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.5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质量安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2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组织化与产业化经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.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.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3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资源保护与利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9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农业支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06.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06.2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其他支出指部门除公共预算财政拨款支出、政府性基金预算财政拨款支出、财政专户管理资金支出以外的其它所有支出。</w:t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县直部门公共预算财政拨款支出决算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36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36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桓仁满族自治县动物卫生监督管理局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单位：万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科目编码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科目名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合计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基本支出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项目支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保障和就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抚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80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伤残抚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卫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保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单位医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医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58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5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林水事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.4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3.0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.4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3.0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运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8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运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.6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.6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推广与培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虫害控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.59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.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质量安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组织化与产业化经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.5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.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3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资源保护与利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9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农业支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06.2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1.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14.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106.22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6.2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906.22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3.1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3.0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00</w:t>
      </w:r>
      <w:r>
        <w:rPr>
          <w:rFonts w:ascii="楷体_GB2312" w:hAnsi="楷体_GB2312" w:cs="宋体" w:eastAsia="楷体_GB2312"/>
          <w:b/>
          <w:sz w:val="32"/>
          <w:szCs w:val="32"/>
        </w:rPr>
        <w:t>万元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共预算财政拨款“三公”经费支出决算情况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4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2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.7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Administrator</cp:lastModifiedBy>
  <dcterms:modified xsi:type="dcterms:W3CDTF">2015-01-05T06:51:44Z</dcterms:modified>
  <cp:revision>46</cp:revision>
  <dc:subject/>
  <dc:title>桓仁满族自治县动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