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桓仁满族自治县林业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度部门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桓仁满族自治县林业局概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桓仁满族自治县林业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预算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收支预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支出预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财政拨款支出预算明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三公”经费预算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桓仁满族自治县林业局概况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、省、市有关林业的法律、法规和方针、政策；拟订全县林业发展战略；制定林业中长期规划并组织实施；承担林业生态文明建设的有关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贯彻落实农村林业发展、维护农民经营林业合法权益的政策措施，指导、监督农村林地承包经营和林权流转，指导和调处林权纠纷、合同纠纷；指导乡镇林业站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、协调、指导、监督全县造林绿化工作。制定全县造林绿化的规划并组织实施；贯彻国家、省、市林业主管部门的造林补贴政策，制定全县造林补贴政策；指导公益林和商品林的培育；组织、协调开展全民义务植树和城乡绿化工作；组织、指导、监督退耕还林和坡耕地治理工作；组织、指导全县生态修复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承担全县森林资源保护监督管理的责任。组织全县森林资源调查、规划设计和动态监测；组织编制、审核森林采伐限额并监督执行。负责全县林木凭证采伐、木材运输、经营、加工等林政管理；组织、指导林地、林权管理，依法审核、审批征收、占用林地项目；组织护林队伍保护管理生态公益林和商品林；管理重点国有森林资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指导陆生野生动植物资源的保护和合理开发利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自然保护区、森林公园、湿地保护区的建设和管理。组织、协调全县湿地保护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、协调、指导、监督全县山区资源开发利用工作。制定林业产业发展规划，组织、指导森林和陆生野生动植物资源的保护、管理和合理开发利用；制定林业产业政策，引导林业产业结构的合理调整和林业资源的合理配置，指导科学合理地开发利用林地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组织、指导、监督全县森林防火工作；指导全县森林公安工作，监督管理森林公安队伍，指导、督办全县破坏森林资源案件，直接查处重大刑事、治安和行政案件；组织、指导、检查、监督林业有害生物的监测、预测预报和防治工作；指导林木种苗、森林植物及其产品的检疫工作；指导、管理种苗生产、经营，指导种子基地、苗圃建设工作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九）编制部门预算并组织实施，筹集、管理县级林业资金，监督全县林业资金的管理和使用；监督管理国有林业资产；审核重点林业建设项目；检查监督全县林业基金征收管理工作；负责指导、监督林业系统财务审计工作；负责全县林业统计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组织开展林业技术培训、咨询、服务、指导等科技工作，组织科研攻关项目及林业技术开发和推广应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制定</w:t>
      </w:r>
      <w:r>
        <w:rPr>
          <w:rFonts w:ascii="仿宋_GB2312" w:hAnsi="仿宋_GB2312" w:eastAsia="仿宋_GB2312"/>
          <w:sz w:val="30"/>
        </w:rPr>
        <w:t>全县农村能源发展规划，并组织实施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县政府交办的其他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桓仁满族自治县财政林业局局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二级预算单位包括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桓仁满族自治县林业局本级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桓仁满族自治县森林公安分局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山区综合开发办公室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木材检查总站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勘测设计队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桓仁满族自治县人民政府农村能源办公室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桓仁满族自治县林业工作总站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总场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技术推广中心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种苗管理站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综合服务中心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森林病虫害防治检疫站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青山保护局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桓仁满族自治县林业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部门决算     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2405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0500" cy="461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5420" cy="315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1135" cy="276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</w:t>
      </w:r>
    </w:p>
    <w:p>
      <w:pPr>
        <w:pStyle w:val="Normal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收入总计</w:t>
      </w:r>
      <w:r>
        <w:rPr>
          <w:rFonts w:eastAsia="楷体_GB2312" w:cs="宋体;SimSun" w:ascii="楷体_GB2312" w:hAnsi="楷体_GB2312"/>
          <w:b/>
          <w:sz w:val="32"/>
          <w:szCs w:val="32"/>
        </w:rPr>
        <w:t>1964.11</w:t>
      </w:r>
      <w:r>
        <w:rPr>
          <w:rFonts w:ascii="楷体_GB2312" w:hAnsi="楷体_GB2312" w:cs="宋体;SimSun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财政拨款收入</w:t>
      </w:r>
      <w:r>
        <w:rPr>
          <w:rFonts w:eastAsia="仿宋_GB2312" w:cs="宋体;SimSun" w:ascii="仿宋_GB2312" w:hAnsi="仿宋_GB2312"/>
          <w:sz w:val="32"/>
          <w:szCs w:val="32"/>
        </w:rPr>
        <w:t>1265.1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纳入预算管理的政府性基金收入</w:t>
      </w:r>
      <w:r>
        <w:rPr>
          <w:rFonts w:eastAsia="仿宋_GB2312" w:cs="宋体;SimSun" w:ascii="仿宋_GB2312" w:hAnsi="仿宋_GB2312"/>
          <w:sz w:val="32"/>
          <w:szCs w:val="32"/>
        </w:rPr>
        <w:t>69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支出总计</w:t>
      </w:r>
      <w:r>
        <w:rPr>
          <w:rFonts w:eastAsia="楷体_GB2312" w:cs="宋体;SimSun" w:ascii="楷体_GB2312" w:hAnsi="楷体_GB2312"/>
          <w:b/>
          <w:sz w:val="32"/>
          <w:szCs w:val="32"/>
        </w:rPr>
        <w:t>1964.11</w:t>
      </w:r>
      <w:r>
        <w:rPr>
          <w:rFonts w:ascii="楷体_GB2312" w:hAnsi="楷体_GB2312" w:cs="宋体;SimSun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39.0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农林水事务支出</w:t>
      </w:r>
      <w:r>
        <w:rPr>
          <w:rFonts w:eastAsia="仿宋_GB2312" w:cs="宋体;SimSun" w:ascii="仿宋_GB2312" w:hAnsi="仿宋_GB2312"/>
          <w:sz w:val="32"/>
          <w:szCs w:val="32"/>
        </w:rPr>
        <w:t>1750.8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住房保障支出</w:t>
      </w:r>
      <w:r>
        <w:rPr>
          <w:rFonts w:eastAsia="仿宋_GB2312" w:cs="宋体;SimSun" w:ascii="仿宋_GB2312" w:hAnsi="仿宋_GB2312"/>
          <w:sz w:val="32"/>
          <w:szCs w:val="32"/>
        </w:rPr>
        <w:t>74.2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预算财政拨款支出预算情况</w:t>
      </w:r>
    </w:p>
    <w:p>
      <w:pPr>
        <w:pStyle w:val="Normal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总体情况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预算财政拨款支出决算反映桓仁满族自治县林业局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支出</w:t>
      </w:r>
      <w:r>
        <w:rPr>
          <w:rFonts w:eastAsia="仿宋_GB2312" w:cs="宋体;SimSun" w:ascii="仿宋_GB2312" w:hAnsi="仿宋_GB2312"/>
          <w:sz w:val="32"/>
          <w:szCs w:val="32"/>
        </w:rPr>
        <w:t>1964.1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预算情况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;SimSun" w:ascii="仿宋_GB2312" w:hAnsi="仿宋_GB2312"/>
          <w:sz w:val="32"/>
          <w:szCs w:val="32"/>
        </w:rPr>
        <w:t>125.5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125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125.5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125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末公务用车保有量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cp:keywords/>
  <dc:language>en-US</dc:language>
  <cp:lastModifiedBy>Jia</cp:lastModifiedBy>
  <cp:lastPrinted>2015-08-18T11:24:00Z</cp:lastPrinted>
  <dcterms:modified xsi:type="dcterms:W3CDTF">2016-12-22T06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