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left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表一：</w:t>
      </w:r>
    </w:p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第三类医疗器械经营许可证（核发）办事指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单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场监督管理局</w:t>
      </w:r>
    </w:p>
    <w:tbl>
      <w:tblPr>
        <w:tblW w:w="82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"/>
        <w:gridCol w:w="544"/>
        <w:gridCol w:w="327"/>
        <w:gridCol w:w="765"/>
        <w:gridCol w:w="1050"/>
        <w:gridCol w:w="630"/>
        <w:gridCol w:w="1079"/>
        <w:gridCol w:w="736"/>
        <w:gridCol w:w="260"/>
        <w:gridCol w:w="294"/>
        <w:gridCol w:w="410"/>
        <w:gridCol w:w="61"/>
        <w:gridCol w:w="1384"/>
      </w:tblGrid>
      <w:tr>
        <w:trPr>
          <w:trHeight w:val="328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类医疗器械经营许可证（核发）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勘查、专家评审等时限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窗口受理—材料审查—现场检查—领导批准—办结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自行下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窗口领取</w:t>
            </w:r>
          </w:p>
        </w:tc>
      </w:tr>
      <w:tr>
        <w:trPr>
          <w:trHeight w:val="437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许可事项申请表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、企业负责人、质量负责人的身份证明、学历或者职称证明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与部门设置说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、经营方式说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、库房地址的地理位置图、平面图、房屋产权证明文件或者租赁协议（附房屋产权证明文件）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设施、设备目录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质量管理制度、工作程序等文件目录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信息管理系统基本情况介绍和功能说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授权证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他证明材料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：连锁经营的门店需同时提交连锁总部如下材料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营业执照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疗器械经营许可证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所有纸质版材料要求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打印，加盖公章。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Cs w:val="21"/>
              </w:rPr>
              <w:t>（复印的所有材料，均需携带原件）※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21"/>
              </w:rPr>
            </w:pPr>
            <w:r>
              <w:rPr>
                <w:rFonts w:eastAsia="黑体" w:cs="黑体" w:ascii="黑体" w:hAnsi="黑体"/>
                <w:sz w:val="30"/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备</w:t>
            </w:r>
          </w:p>
        </w:tc>
      </w:tr>
      <w:tr>
        <w:trPr>
          <w:trHeight w:val="51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负责人需具有医疗器械相关工作经验</w:t>
            </w:r>
          </w:p>
        </w:tc>
      </w:tr>
      <w:tr>
        <w:trPr>
          <w:trHeight w:val="50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场所符合面积要求，为商业用房</w:t>
            </w:r>
          </w:p>
        </w:tc>
      </w:tr>
      <w:tr>
        <w:trPr>
          <w:trHeight w:val="54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提供材料、证明真实有效</w:t>
            </w:r>
          </w:p>
        </w:tc>
      </w:tr>
      <w:tr>
        <w:trPr>
          <w:trHeight w:val="54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检查符合验收实施标准</w:t>
            </w:r>
          </w:p>
        </w:tc>
      </w:tr>
      <w:tr>
        <w:trPr>
          <w:trHeight w:val="471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中华人民共和国行政许可法》（</w:t>
            </w: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</w:rPr>
              <w:t>日第十届全国人民代表大会常务委员会第四次会议通过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医疗器械监督管理条例》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中华人民共和国国务院令第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</w:rPr>
              <w:t>680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)</w:t>
            </w:r>
            <w:r>
              <w:rPr/>
              <w:t xml:space="preserve">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医疗器械经营监督管理办法》（</w:t>
            </w:r>
            <w:r>
              <w:rPr>
                <w:rFonts w:ascii="宋体" w:hAnsi="宋体" w:cs="宋体"/>
                <w:color w:val="000000"/>
                <w:kern w:val="0"/>
              </w:rPr>
              <w:t>国家食药总局令第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38890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6315-4-12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公共行政服务中心（北地）市场监督窗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600" w:before="0" w:after="0"/>
        <w:jc w:val="left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表二：</w:t>
      </w:r>
    </w:p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第三类医疗器械经营许可证（补发）办事指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单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场监督管理局</w:t>
      </w:r>
    </w:p>
    <w:tbl>
      <w:tblPr>
        <w:tblW w:w="82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"/>
        <w:gridCol w:w="544"/>
        <w:gridCol w:w="327"/>
        <w:gridCol w:w="765"/>
        <w:gridCol w:w="1050"/>
        <w:gridCol w:w="630"/>
        <w:gridCol w:w="1079"/>
        <w:gridCol w:w="736"/>
        <w:gridCol w:w="260"/>
        <w:gridCol w:w="294"/>
        <w:gridCol w:w="410"/>
        <w:gridCol w:w="61"/>
        <w:gridCol w:w="1384"/>
      </w:tblGrid>
      <w:tr>
        <w:trPr>
          <w:trHeight w:val="328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类医疗器械经营许可证（补发）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勘查、专家评审等时限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窗口受理—材料审查—领导批准—办结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自行下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窗口领取</w:t>
            </w:r>
          </w:p>
        </w:tc>
      </w:tr>
      <w:tr>
        <w:trPr>
          <w:trHeight w:val="437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许可证补发申请书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营业执照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许可证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溪日报上登载遗失声明的报刊原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投资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身份证原件及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材料真实性的自我保证声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代理人的委托书及身份证原件及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法人分支机构需提供上级法人签署的申请书；</w:t>
            </w:r>
            <w:r>
              <w:rPr>
                <w:color w:val="000000"/>
              </w:rPr>
              <w:t>提供上级单位的医疗器械经营许可证、营业执照（加盖上级单位公章）</w:t>
            </w:r>
            <w:r>
              <w:rPr>
                <w:rFonts w:ascii="宋体" w:hAnsi="宋体" w:cs="宋体"/>
                <w:b/>
                <w:szCs w:val="21"/>
              </w:rPr>
              <w:t>（复印的所有材料，均需携带原件）※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备</w:t>
            </w:r>
          </w:p>
        </w:tc>
      </w:tr>
      <w:tr>
        <w:trPr>
          <w:trHeight w:val="54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提供材料、证明真实有效</w:t>
            </w:r>
          </w:p>
        </w:tc>
      </w:tr>
      <w:tr>
        <w:trPr>
          <w:trHeight w:val="471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中华人民共和国行政许可法》（</w:t>
            </w: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</w:rPr>
              <w:t>日第十届全国人民代表大会常务委员会第四次会议通过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医疗器械监督管理条例》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中华人民共和国国务院令第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6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</w:rPr>
              <w:t>8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)</w:t>
            </w:r>
            <w:r>
              <w:rPr/>
              <w:t xml:space="preserve">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医疗器械经营监督管理办法》（</w:t>
            </w:r>
            <w:r>
              <w:rPr>
                <w:rFonts w:ascii="宋体" w:hAnsi="宋体" w:cs="宋体"/>
                <w:color w:val="000000"/>
                <w:kern w:val="0"/>
              </w:rPr>
              <w:t>国家食药总局令第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38890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6315-4-12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公共行政服务中心（北地）市场监督窗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600" w:before="0" w:after="0"/>
        <w:jc w:val="left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表三：</w:t>
      </w:r>
    </w:p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第三类医疗器械经营许可（登记事项变更）办事指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单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场监督管理局</w:t>
      </w:r>
    </w:p>
    <w:tbl>
      <w:tblPr>
        <w:tblW w:w="82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"/>
        <w:gridCol w:w="544"/>
        <w:gridCol w:w="327"/>
        <w:gridCol w:w="765"/>
        <w:gridCol w:w="1050"/>
        <w:gridCol w:w="630"/>
        <w:gridCol w:w="1079"/>
        <w:gridCol w:w="736"/>
        <w:gridCol w:w="260"/>
        <w:gridCol w:w="294"/>
        <w:gridCol w:w="410"/>
        <w:gridCol w:w="61"/>
        <w:gridCol w:w="1384"/>
      </w:tblGrid>
      <w:tr>
        <w:trPr>
          <w:trHeight w:val="328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类医疗器械经营许可（登记事项变更）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勘查、专家评审等时限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窗口受理—材料审查—领导批准—办结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自行下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窗口领取</w:t>
            </w:r>
          </w:p>
        </w:tc>
      </w:tr>
      <w:tr>
        <w:trPr>
          <w:trHeight w:val="437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疗器械经营许可事项变更申请表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营业执照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定代表人身份证明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办人授权证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59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原医疗器械经营许可证原件及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他证明材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：连锁经营的门店需一并提交连锁总部如下材料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营业执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疗器械经营许可证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所有纸质版材料要求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打印，加盖公章</w:t>
            </w:r>
            <w:r>
              <w:rPr>
                <w:szCs w:val="21"/>
              </w:rPr>
              <w:t>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无违规经营情况核查表（由器械科核查出具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复印的所有材料，均需携带原件）※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备</w:t>
            </w:r>
          </w:p>
        </w:tc>
      </w:tr>
      <w:tr>
        <w:trPr>
          <w:trHeight w:val="54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提供材料、证明真实有效</w:t>
            </w:r>
          </w:p>
        </w:tc>
      </w:tr>
      <w:tr>
        <w:trPr>
          <w:trHeight w:val="471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中华人民共和国行政许可法》（</w:t>
            </w: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</w:rPr>
              <w:t>日第十届全国人民代表大会常务委员会第四次会议通过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医疗器械监督管理条例》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中华人民共和国国务院令第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6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</w:rPr>
              <w:t>8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)</w:t>
            </w:r>
            <w:r>
              <w:rPr/>
              <w:t xml:space="preserve">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医疗器械经营监督管理办法》（</w:t>
            </w:r>
            <w:r>
              <w:rPr>
                <w:rFonts w:ascii="宋体" w:hAnsi="宋体" w:cs="宋体"/>
                <w:color w:val="000000"/>
                <w:kern w:val="0"/>
              </w:rPr>
              <w:t>国家食药总局令第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38890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6315-4-12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公共行政服务中心（北地）市场监督窗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600" w:before="0" w:after="0"/>
        <w:jc w:val="left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表四：</w:t>
      </w:r>
    </w:p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第三类医疗器械经营许可（变更经营范围）办事指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单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场监督管理局</w:t>
      </w:r>
    </w:p>
    <w:tbl>
      <w:tblPr>
        <w:tblW w:w="82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"/>
        <w:gridCol w:w="544"/>
        <w:gridCol w:w="327"/>
        <w:gridCol w:w="765"/>
        <w:gridCol w:w="1050"/>
        <w:gridCol w:w="630"/>
        <w:gridCol w:w="1079"/>
        <w:gridCol w:w="736"/>
        <w:gridCol w:w="260"/>
        <w:gridCol w:w="294"/>
        <w:gridCol w:w="410"/>
        <w:gridCol w:w="61"/>
        <w:gridCol w:w="1384"/>
      </w:tblGrid>
      <w:tr>
        <w:trPr>
          <w:trHeight w:val="328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类医疗器械经营许可（变更经营范围）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勘查、专家评审等时限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窗口受理—材料审查—现场检查—领导批准—办结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自行下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窗口领取</w:t>
            </w:r>
          </w:p>
        </w:tc>
      </w:tr>
      <w:tr>
        <w:trPr>
          <w:trHeight w:val="437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疗器械经营许可事项变更申请表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营业执照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定代表人身份证明证明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织机构与部门设置说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营范围、经营方式说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营场所、库房地址的地理位置图、平面图、房屋产权证明文件或者租赁协议（附房屋产权证明文件）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营设施、设备目录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营质量管理制度、工作程序等文件目录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信息管理系统基本情况介绍和功能说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办人授权证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原医疗器械经营许可证及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证明材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：连锁经营的门店需一并提交连锁总部如下材料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营业执照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医疗器械经营许可证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所有纸质版材料要求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打印，加盖公章</w:t>
            </w:r>
            <w:r>
              <w:rPr>
                <w:szCs w:val="21"/>
              </w:rPr>
              <w:t>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企业无违规经营情况核查表（由器械科核查出具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复印的所有材料，均需携带原件）※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备</w:t>
            </w:r>
          </w:p>
        </w:tc>
      </w:tr>
      <w:tr>
        <w:trPr>
          <w:trHeight w:val="54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提供材料、证明真实有效</w:t>
            </w:r>
          </w:p>
        </w:tc>
      </w:tr>
      <w:tr>
        <w:trPr>
          <w:trHeight w:val="54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检查符合验收实施标准</w:t>
            </w:r>
          </w:p>
        </w:tc>
      </w:tr>
      <w:tr>
        <w:trPr>
          <w:trHeight w:val="471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中华人民共和国行政许可法》（</w:t>
            </w: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</w:rPr>
              <w:t>日第十届全国人民代表大会常务委员会第四次会议通过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医疗器械监督管理条例》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中华人民共和国国务院令第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6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</w:rPr>
              <w:t>8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)</w:t>
            </w:r>
            <w:r>
              <w:rPr/>
              <w:t xml:space="preserve">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医疗器械经营监督管理办法》（</w:t>
            </w:r>
            <w:r>
              <w:rPr>
                <w:rFonts w:ascii="宋体" w:hAnsi="宋体" w:cs="宋体"/>
                <w:color w:val="000000"/>
                <w:kern w:val="0"/>
              </w:rPr>
              <w:t>国家食药总局令第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38890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6315-4-12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公共行政服务中心（北地）市场监督窗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600" w:before="0" w:after="0"/>
        <w:jc w:val="left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表五：</w:t>
      </w:r>
    </w:p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第三类医疗器械经营许可（延续）办事指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单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场监督管理局</w:t>
      </w:r>
    </w:p>
    <w:tbl>
      <w:tblPr>
        <w:tblW w:w="82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"/>
        <w:gridCol w:w="544"/>
        <w:gridCol w:w="327"/>
        <w:gridCol w:w="765"/>
        <w:gridCol w:w="1050"/>
        <w:gridCol w:w="630"/>
        <w:gridCol w:w="1079"/>
        <w:gridCol w:w="736"/>
        <w:gridCol w:w="260"/>
        <w:gridCol w:w="294"/>
        <w:gridCol w:w="410"/>
        <w:gridCol w:w="61"/>
        <w:gridCol w:w="1384"/>
      </w:tblGrid>
      <w:tr>
        <w:trPr>
          <w:trHeight w:val="328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类医疗器械经营许可（延续）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勘查、专家评审等时限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窗口受理—材料审查—现场检查—领导批准—办结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自行下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窗口领取</w:t>
            </w:r>
          </w:p>
        </w:tc>
      </w:tr>
      <w:tr>
        <w:trPr>
          <w:trHeight w:val="437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许可事项（延续）申请表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、企业负责人、质量负责人的身份证明、学历或者职称证明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与部门设置说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、经营方式说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、库房地址的地理位置图、平面图、房屋产权证明文件或者租赁协议（附房屋产权证明文件）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设施、设备目录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质量管理制度、工作程序等文件目录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信息管理系统基本情况介绍和功能说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授权证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医疗器械经营许可证原件及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其他证明材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：连锁经营的门店需一并提交连锁总部如下材料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营业执照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疗器械经营许可证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所有纸质版材料要求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 xml:space="preserve">纸打印，加盖公章） </w:t>
            </w:r>
            <w:r>
              <w:rPr>
                <w:rFonts w:ascii="宋体" w:hAnsi="宋体" w:cs="宋体"/>
                <w:sz w:val="20"/>
              </w:rPr>
              <w:t xml:space="preserve">                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企业无违规经营情况核查表（由器械科核查出具）</w:t>
            </w:r>
            <w:r>
              <w:rPr>
                <w:rFonts w:ascii="宋体" w:hAnsi="宋体" w:cs="宋体"/>
                <w:sz w:val="20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（复印的所有材料，均需携带原件）※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21"/>
              </w:rPr>
            </w:pPr>
            <w:r>
              <w:rPr>
                <w:rFonts w:eastAsia="黑体" w:cs="黑体" w:ascii="黑体" w:hAnsi="黑体"/>
                <w:sz w:val="3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备</w:t>
            </w:r>
          </w:p>
        </w:tc>
      </w:tr>
      <w:tr>
        <w:trPr>
          <w:trHeight w:val="51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负责人需具有医疗器械相关工作经验</w:t>
            </w:r>
          </w:p>
        </w:tc>
      </w:tr>
      <w:tr>
        <w:trPr>
          <w:trHeight w:val="50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场所符合面积要求，为商业用房</w:t>
            </w:r>
          </w:p>
        </w:tc>
      </w:tr>
      <w:tr>
        <w:trPr>
          <w:trHeight w:val="54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提供材料、证明真实有效</w:t>
            </w:r>
          </w:p>
        </w:tc>
      </w:tr>
      <w:tr>
        <w:trPr>
          <w:trHeight w:val="54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检查符合验收实施标准</w:t>
            </w:r>
          </w:p>
        </w:tc>
      </w:tr>
      <w:tr>
        <w:trPr>
          <w:trHeight w:val="471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中华人民共和国行政许可法》（</w:t>
            </w: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</w:rPr>
              <w:t>日第十届全国人民代表大会常务委员会第四次会议通过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医疗器械监督管理条例》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中华人民共和国国务院令第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6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</w:rPr>
              <w:t>8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)</w:t>
            </w:r>
            <w:r>
              <w:rPr/>
              <w:t xml:space="preserve">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医疗器械经营监督管理办法》（</w:t>
            </w:r>
            <w:r>
              <w:rPr>
                <w:rFonts w:ascii="宋体" w:hAnsi="宋体" w:cs="宋体"/>
                <w:color w:val="000000"/>
                <w:kern w:val="0"/>
              </w:rPr>
              <w:t>国家食药总局令第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38890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6315-4-12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公共行政服务中心（北地）市场监督窗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600" w:before="0" w:after="0"/>
        <w:jc w:val="left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表六：</w:t>
      </w:r>
    </w:p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第三类医疗器械经营许可（注销）办事指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单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场监督管理局</w:t>
      </w:r>
    </w:p>
    <w:tbl>
      <w:tblPr>
        <w:tblW w:w="82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"/>
        <w:gridCol w:w="544"/>
        <w:gridCol w:w="327"/>
        <w:gridCol w:w="765"/>
        <w:gridCol w:w="1050"/>
        <w:gridCol w:w="630"/>
        <w:gridCol w:w="1079"/>
        <w:gridCol w:w="736"/>
        <w:gridCol w:w="260"/>
        <w:gridCol w:w="294"/>
        <w:gridCol w:w="410"/>
        <w:gridCol w:w="61"/>
        <w:gridCol w:w="1384"/>
      </w:tblGrid>
      <w:tr>
        <w:trPr>
          <w:trHeight w:val="328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类医疗器械经营许可（注销）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勘查、专家评审等时限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窗口受理—材料审查—领导批准—办结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自行下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窗口领取</w:t>
            </w:r>
          </w:p>
        </w:tc>
      </w:tr>
      <w:tr>
        <w:trPr>
          <w:trHeight w:val="437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经营许可事项注销申请表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执照复印件（工商已注销的提供工商局出具的注销通知书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疗器械经营许可证原件及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身份证明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授权证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明材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：连锁经营的门店需一并提交连锁总部如下材料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上级法人签署的注销申请书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营业执照、医疗器械经营许可证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所有纸质版材料要求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打印，加盖公章。</w:t>
            </w:r>
            <w:r>
              <w:rPr>
                <w:szCs w:val="21"/>
              </w:rPr>
              <w:t>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无违规经营情况核查表（由器械科核查出具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（复印的所有材料，均需携带原件）※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备</w:t>
            </w:r>
          </w:p>
        </w:tc>
      </w:tr>
      <w:tr>
        <w:trPr>
          <w:trHeight w:val="51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提供材料、证明真实有效</w:t>
            </w:r>
          </w:p>
        </w:tc>
      </w:tr>
      <w:tr>
        <w:trPr>
          <w:trHeight w:val="471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中华人民共和国行政许可法》（</w:t>
            </w: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</w:rPr>
              <w:t>日第十届全国人民代表大会常务委员会第四次会议通过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医疗器械监督管理条例》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中华人民共和国国务院令第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6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</w:rPr>
              <w:t>8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)</w:t>
            </w:r>
            <w:r>
              <w:rPr/>
              <w:t xml:space="preserve">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医疗器械经营监督管理办法》（</w:t>
            </w:r>
            <w:r>
              <w:rPr>
                <w:rFonts w:ascii="宋体" w:hAnsi="宋体" w:cs="宋体"/>
                <w:color w:val="000000"/>
                <w:kern w:val="0"/>
              </w:rPr>
              <w:t>国家食药总局令第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38890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6315-4-12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公共行政服务中心（北地）市场监督窗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600" w:before="0" w:after="0"/>
        <w:jc w:val="left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表七：</w:t>
      </w:r>
    </w:p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第二类医疗器械经营备案办事指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单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场监督管理局</w:t>
      </w:r>
    </w:p>
    <w:tbl>
      <w:tblPr>
        <w:tblW w:w="82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"/>
        <w:gridCol w:w="544"/>
        <w:gridCol w:w="327"/>
        <w:gridCol w:w="765"/>
        <w:gridCol w:w="1050"/>
        <w:gridCol w:w="630"/>
        <w:gridCol w:w="1079"/>
        <w:gridCol w:w="736"/>
        <w:gridCol w:w="260"/>
        <w:gridCol w:w="294"/>
        <w:gridCol w:w="410"/>
        <w:gridCol w:w="61"/>
        <w:gridCol w:w="1384"/>
      </w:tblGrid>
      <w:tr>
        <w:trPr>
          <w:trHeight w:val="328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类医疗器械经营备案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勘查、专家评审等时限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窗口受理—材料审查—领导批准—办结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自行下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窗口领取</w:t>
            </w:r>
          </w:p>
        </w:tc>
      </w:tr>
      <w:tr>
        <w:trPr>
          <w:trHeight w:val="437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申请表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、企业负责人、质量负责人的身份证明、学历或者职称证明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与部门设置说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、经营方式说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、库房地址的地理位置图、平面图、房屋产权证明文件或者租赁协议（附房屋产权证明文件）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设施、设备目录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质量管理制度、工作程序等文件目录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授权证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证明材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：连锁经营的门店需一并提交连锁总部如下材料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营业执照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疗器械经营许可证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所有纸质版材料要求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打印，加盖公章。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复印的所有材料，均需携带原件）※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21"/>
              </w:rPr>
            </w:pPr>
            <w:r>
              <w:rPr>
                <w:rFonts w:eastAsia="黑体" w:cs="黑体" w:ascii="黑体" w:hAnsi="黑体"/>
                <w:sz w:val="30"/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备</w:t>
            </w:r>
          </w:p>
        </w:tc>
      </w:tr>
      <w:tr>
        <w:trPr>
          <w:trHeight w:val="51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场所符合面积要求，为商业用房</w:t>
            </w:r>
          </w:p>
        </w:tc>
      </w:tr>
      <w:tr>
        <w:trPr>
          <w:trHeight w:val="50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提供材料、证明真实有效</w:t>
            </w:r>
          </w:p>
        </w:tc>
      </w:tr>
      <w:tr>
        <w:trPr>
          <w:trHeight w:val="54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方正仿宋_GBK;宋体"/>
                <w:szCs w:val="21"/>
              </w:rPr>
              <w:t>书面资料需与录进国家总局的医疗器械生产经营许可（备案）信息系统内的资料一致</w:t>
            </w:r>
          </w:p>
        </w:tc>
      </w:tr>
      <w:tr>
        <w:trPr>
          <w:trHeight w:val="471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中华人民共和国行政许可法》（</w:t>
            </w: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</w:rPr>
              <w:t>日第十届全国人民代表大会常务委员会第四次会议通过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医疗器械监督管理条例》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中华人民共和国国务院令第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6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</w:rPr>
              <w:t>8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)</w:t>
            </w:r>
            <w:r>
              <w:rPr/>
              <w:t xml:space="preserve">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医疗器械经营监督管理办法》（</w:t>
            </w:r>
            <w:r>
              <w:rPr>
                <w:rFonts w:ascii="宋体" w:hAnsi="宋体" w:cs="宋体"/>
                <w:color w:val="000000"/>
                <w:kern w:val="0"/>
              </w:rPr>
              <w:t>国家食药总局令第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38890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6315-4-12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公共行政服务中心（北地）市场监督窗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600" w:before="0" w:after="0"/>
        <w:jc w:val="left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表八：</w:t>
      </w:r>
    </w:p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第二类医疗器械经营备案（变更）办事指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单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场监督管理局</w:t>
      </w:r>
    </w:p>
    <w:tbl>
      <w:tblPr>
        <w:tblW w:w="82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"/>
        <w:gridCol w:w="544"/>
        <w:gridCol w:w="327"/>
        <w:gridCol w:w="765"/>
        <w:gridCol w:w="1050"/>
        <w:gridCol w:w="630"/>
        <w:gridCol w:w="1079"/>
        <w:gridCol w:w="736"/>
        <w:gridCol w:w="260"/>
        <w:gridCol w:w="294"/>
        <w:gridCol w:w="410"/>
        <w:gridCol w:w="61"/>
        <w:gridCol w:w="1384"/>
      </w:tblGrid>
      <w:tr>
        <w:trPr>
          <w:trHeight w:val="328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类医疗器械经营备案（变更）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勘查、专家评审等时限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窗口受理—材料审查—领导批准—办结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自行下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窗口领取</w:t>
            </w:r>
          </w:p>
        </w:tc>
      </w:tr>
      <w:tr>
        <w:trPr>
          <w:trHeight w:val="437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器械经营备案变更申请表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、企业负责人、质量负责人的身份证明、学历或者职称证明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与部门设置说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、经营方式说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、库房地址的地理位置图、平面图、房屋产权证明文件或者租赁协议（附房屋产权证明文件）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设施、设备目录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质量管理制度、工作程序等文件目录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授权证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证明材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：连锁经营的门店需一并提交连锁总部如下材料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营业执照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医疗器械经营许可证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所有纸质版材料要求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打印，加盖公章。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复印的所有材料，均需携带原件）※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21"/>
              </w:rPr>
            </w:pPr>
            <w:r>
              <w:rPr>
                <w:rFonts w:eastAsia="黑体" w:cs="黑体" w:ascii="黑体" w:hAnsi="黑体"/>
                <w:sz w:val="30"/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备</w:t>
            </w:r>
          </w:p>
        </w:tc>
      </w:tr>
      <w:tr>
        <w:trPr>
          <w:trHeight w:val="51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营场所符合面积要求，为商业用房</w:t>
            </w:r>
          </w:p>
        </w:tc>
      </w:tr>
      <w:tr>
        <w:trPr>
          <w:trHeight w:val="50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提供材料、证明真实有效</w:t>
            </w:r>
          </w:p>
        </w:tc>
      </w:tr>
      <w:tr>
        <w:trPr>
          <w:trHeight w:val="50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宋体"/>
                <w:szCs w:val="21"/>
              </w:rPr>
            </w:pPr>
            <w:r>
              <w:rPr>
                <w:rFonts w:eastAsia="方正仿宋_GBK;宋体"/>
                <w:szCs w:val="21"/>
              </w:rPr>
              <w:t>书面资料需与录进国家总局的医疗器械生产经营许可（备案）信息系统内的资料一致</w:t>
            </w:r>
          </w:p>
        </w:tc>
      </w:tr>
      <w:tr>
        <w:trPr>
          <w:trHeight w:val="471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中华人民共和国行政许可法》（</w:t>
            </w: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</w:rPr>
              <w:t>日第十届全国人民代表大会常务委员会第四次会议通过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医疗器械监督管理条例》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中华人民共和国国务院令第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6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</w:rPr>
              <w:t>8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)</w:t>
            </w:r>
            <w:r>
              <w:rPr/>
              <w:t xml:space="preserve">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医疗器械经营监督管理办法》（</w:t>
            </w:r>
            <w:r>
              <w:rPr>
                <w:rFonts w:ascii="宋体" w:hAnsi="宋体" w:cs="宋体"/>
                <w:color w:val="000000"/>
                <w:kern w:val="0"/>
              </w:rPr>
              <w:t>国家食药总局令第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38890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6315-4-12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公共行政服务中心（北地）市场监督窗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600" w:before="0" w:after="0"/>
        <w:jc w:val="left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表九：</w:t>
      </w:r>
    </w:p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医疗器械网络销售（核发）办事指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单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场监督管理局</w:t>
      </w:r>
    </w:p>
    <w:tbl>
      <w:tblPr>
        <w:tblW w:w="82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"/>
        <w:gridCol w:w="544"/>
        <w:gridCol w:w="327"/>
        <w:gridCol w:w="765"/>
        <w:gridCol w:w="1050"/>
        <w:gridCol w:w="630"/>
        <w:gridCol w:w="1079"/>
        <w:gridCol w:w="736"/>
        <w:gridCol w:w="260"/>
        <w:gridCol w:w="294"/>
        <w:gridCol w:w="410"/>
        <w:gridCol w:w="61"/>
        <w:gridCol w:w="1384"/>
      </w:tblGrid>
      <w:tr>
        <w:trPr>
          <w:trHeight w:val="328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器械网络销售（核发）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勘查、专家评审等时限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窗口受理—材料审查—领导批准—办结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自行下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窗口领取</w:t>
            </w:r>
          </w:p>
        </w:tc>
      </w:tr>
      <w:tr>
        <w:trPr>
          <w:trHeight w:val="437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</w:rPr>
            </w:pPr>
            <w:r>
              <w:rPr>
                <w:color w:val="000000"/>
              </w:rPr>
              <w:t>医疗器械网络销售信息表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医疗器械生产（经营）许可证或备案凭证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法定代表人或企业负责人身份证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（自建类）互联网药品信息服务资格证书、非经营性互联网信息服务备案证书、电信业务经营许可证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入驻类）提供第三方平台网络经营备案凭证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经办人授权证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复印的所有材料，均需携带原件）※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备</w:t>
            </w:r>
          </w:p>
        </w:tc>
      </w:tr>
      <w:tr>
        <w:trPr>
          <w:trHeight w:val="54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提供材料、证明真实有效</w:t>
            </w:r>
          </w:p>
        </w:tc>
      </w:tr>
      <w:tr>
        <w:trPr>
          <w:trHeight w:val="471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中华人民共和国行政许可法》（</w:t>
            </w: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</w:rPr>
              <w:t>日第十届全国人民代表大会常务委员会第四次会议通过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医疗器械监督管理条例》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中华人民共和国国务院令第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6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</w:rPr>
              <w:t>8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)</w:t>
            </w:r>
            <w:r>
              <w:rPr/>
              <w:t xml:space="preserve">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医疗器械经营监督管理办法》（</w:t>
            </w:r>
            <w:r>
              <w:rPr>
                <w:rFonts w:ascii="宋体" w:hAnsi="宋体" w:cs="宋体"/>
                <w:color w:val="000000"/>
                <w:kern w:val="0"/>
              </w:rPr>
              <w:t>国家食药总局令第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Cs w:val="21"/>
              </w:rPr>
              <w:t>《医疗器械网络销售监督管理办法》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国家食药总局令第</w:t>
            </w:r>
            <w:r>
              <w:rPr>
                <w:rFonts w:cs="宋体" w:ascii="宋体" w:hAnsi="宋体"/>
                <w:color w:val="000000"/>
                <w:kern w:val="0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38890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6315-4-12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公共行政服务中心（北地）市场监督窗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600" w:before="0" w:after="0"/>
        <w:jc w:val="left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表十：</w:t>
      </w:r>
    </w:p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医疗器械网络销售（变更）办事指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单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场监督管理局</w:t>
      </w:r>
    </w:p>
    <w:tbl>
      <w:tblPr>
        <w:tblW w:w="82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"/>
        <w:gridCol w:w="544"/>
        <w:gridCol w:w="327"/>
        <w:gridCol w:w="765"/>
        <w:gridCol w:w="1050"/>
        <w:gridCol w:w="630"/>
        <w:gridCol w:w="1079"/>
        <w:gridCol w:w="736"/>
        <w:gridCol w:w="260"/>
        <w:gridCol w:w="294"/>
        <w:gridCol w:w="410"/>
        <w:gridCol w:w="61"/>
        <w:gridCol w:w="1384"/>
      </w:tblGrid>
      <w:tr>
        <w:trPr>
          <w:trHeight w:val="328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器械网络销售（变更）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勘查、专家评审等时限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窗口受理—材料审查—领导批准—办结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质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自行下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窗口领取</w:t>
            </w:r>
          </w:p>
        </w:tc>
      </w:tr>
      <w:tr>
        <w:trPr>
          <w:trHeight w:val="437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医疗器械网络销售变更信息表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变更情况说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信息相关证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授权证明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涉及上级主管单位的应提供上级单位意见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21"/>
              </w:rPr>
            </w:pPr>
            <w:r>
              <w:rPr>
                <w:rFonts w:eastAsia="黑体" w:cs="黑体" w:ascii="黑体" w:hAnsi="黑体"/>
                <w:sz w:val="3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备</w:t>
            </w:r>
          </w:p>
        </w:tc>
      </w:tr>
      <w:tr>
        <w:trPr>
          <w:trHeight w:val="54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提供材料、证明真实有效</w:t>
            </w:r>
          </w:p>
        </w:tc>
      </w:tr>
      <w:tr>
        <w:trPr>
          <w:trHeight w:val="471" w:hRule="atLeast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中华人民共和国行政许可法》（</w:t>
            </w:r>
            <w:r>
              <w:rPr>
                <w:rFonts w:cs="宋体" w:ascii="宋体" w:hAnsi="宋体"/>
                <w:color w:val="000000"/>
                <w:kern w:val="0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</w:rPr>
              <w:t>日第十届全国人民代表大会常务委员会第四次会议通过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医疗器械监督管理条例》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中华人民共和国国务院令第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6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</w:rPr>
              <w:t>8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</w:rPr>
              <w:t>)</w:t>
            </w:r>
            <w:r>
              <w:rPr/>
              <w:t xml:space="preserve"> 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</w:rPr>
              <w:t>《医疗器械经营监督管理办法》（</w:t>
            </w:r>
            <w:r>
              <w:rPr>
                <w:rFonts w:ascii="宋体" w:hAnsi="宋体" w:cs="宋体"/>
                <w:color w:val="000000"/>
                <w:kern w:val="0"/>
              </w:rPr>
              <w:t>国家食药总局令第</w:t>
            </w:r>
            <w:r>
              <w:rPr>
                <w:rFonts w:cs="宋体" w:ascii="宋体" w:hAnsi="宋体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szCs w:val="21"/>
              </w:rPr>
              <w:t>《医疗器械网络销售监督管理办法》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国家食药总局令第</w:t>
            </w:r>
            <w:r>
              <w:rPr>
                <w:rFonts w:cs="宋体" w:ascii="宋体" w:hAnsi="宋体"/>
                <w:color w:val="000000"/>
                <w:kern w:val="0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38890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6315-4-12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公共行政服务中心（北地）市场监督窗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color w:val="000000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Calibri;Century Gothic"/>
      <w:color w:val="auto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37:00Z</dcterms:created>
  <dc:creator>lenovo</dc:creator>
  <dc:description/>
  <dc:language>en-US</dc:language>
  <cp:lastModifiedBy>李季燕</cp:lastModifiedBy>
  <dcterms:modified xsi:type="dcterms:W3CDTF">2019-08-29T07:02:06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