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val="en-US" w:eastAsia="zh-CN"/>
        </w:rPr>
        <w:t>食品（含保健食品）经营许可（核发）</w:t>
      </w:r>
      <w:r>
        <w:rPr>
          <w:rFonts w:ascii="宋体" w:hAnsi="宋体"/>
          <w:sz w:val="36"/>
          <w:szCs w:val="36"/>
        </w:rPr>
        <w:t>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溪市市场监督管理局</w:t>
      </w:r>
      <w:r>
        <w:rPr>
          <w:rFonts w:ascii="宋体" w:hAnsi="宋体" w:cs="宋体"/>
          <w:color w:val="000000"/>
          <w:sz w:val="28"/>
          <w:szCs w:val="28"/>
        </w:rPr>
        <w:t xml:space="preserve">　　 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（含保健食品）经营许可核发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  <w:lang w:eastAsia="zh-CN"/>
              </w:rPr>
              <w:t>检查</w:t>
            </w:r>
            <w:r>
              <w:rPr>
                <w:szCs w:val="21"/>
              </w:rPr>
              <w:t>勘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—</w:t>
            </w:r>
            <w:r>
              <w:rPr>
                <w:szCs w:val="21"/>
              </w:rPr>
              <w:t>受理—现场检查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审批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可申请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营业执照或者其他主体资格证明文件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食品经营相适应的主要设备设施布局、操作流程等文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安全自查、从业人员健康管理、进货查验记录、食品安全事故处置等保证食品安全的规章制度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人委托他人办理食品经营许可申请的，代理人应当提交授权委托书以及代理人的身份证明文件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营业执照或者其他主体资格证明文件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2" w:leader="none"/>
                <w:tab w:val="center" w:pos="4086" w:leader="none"/>
              </w:tabs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  <w:tab/>
            </w: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检查符合验收实施标准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食品安全法》 （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第十一届全国人民代表大会常务委员会第七次会议通过　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日第十二届全国人民代表大会常务委员会第十四次会议修订　根据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第十三届全国人民代表大会常务委员会第七次会议《关于修改〈中华人民共和国产品质量法〉等五部法律的决定》修正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经营许可管理办法》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，国家食品药品监督管理总局令第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号公布《食品经营许可管理办法》。该《办法》分总则，申请与受理，审查与决定，许可证管理，变更、延续、补办与注销，监督检查，法律责任，附则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</w:rPr>
              <w:t>条，自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日起施行。 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日，国家食品药品监督管理总局令第</w:t>
            </w:r>
            <w:r>
              <w:rPr>
                <w:rFonts w:cs="宋体" w:ascii="宋体" w:hAnsi="宋体"/>
                <w:color w:val="000000"/>
                <w:kern w:val="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</w:rPr>
              <w:t>号通过《国家食品药品监督管理总局关于修改部分规章的决定》，对《办法》进行了修改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经营许可审查通则（试行）》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日，国家食品药品监督管理总局以食药监食监二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</w:rPr>
              <w:t>号印发《食品经营许可审查通则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试行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》。该《通则》分总则、许可审查基本要求、食品销售的许可审查要求、餐饮服务的许可审查要求、单位食堂许可审查要求、附则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</w:rPr>
              <w:t>条，由国家食品药品监督管理总局负责解释，自发布之日起施行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规范性文件</w:t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315-4-</w:t>
            </w:r>
            <w:r>
              <w:rPr>
                <w:szCs w:val="21"/>
                <w:lang w:val="en-US" w:eastAsia="zh-CN"/>
              </w:rPr>
              <w:t>29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96315-4-</w:t>
            </w:r>
            <w:r>
              <w:rPr>
                <w:szCs w:val="21"/>
                <w:lang w:val="en-US" w:eastAsia="zh-CN"/>
              </w:rPr>
              <w:t>2901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区局市场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8T07:19:0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