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党建教育服务中心</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党建教育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秋实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党建教育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党建教育服务中心机关</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党建教育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13584117" r:id="rId2"/>
        </w:objec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党建教育服务中心</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058.0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78.0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74.7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2.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1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4.36</w:t>
      </w:r>
      <w:r>
        <w:rPr>
          <w:rFonts w:ascii="仿宋_GB2312;仿宋" w:hAnsi="仿宋_GB2312;仿宋" w:cs="宋体" w:eastAsia="仿宋_GB2312;仿宋"/>
          <w:sz w:val="32"/>
          <w:szCs w:val="32"/>
        </w:rPr>
        <w:t>万元，增减变化的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是因为在职增加工资及单位缴纳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养老保险、医疗保险、住房公积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2.6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因为机构改革，压缩经费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18.06</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4.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03.7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财政局一般公共预算安排“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事业机构改革新增单位，增加了相应的接待任务</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事业机构改革新增单位，随着职能增加，相应的公务用车运行经费增加</w:t>
      </w:r>
      <w:r>
        <w:rPr>
          <w:rFonts w:ascii="仿宋_GB2312;仿宋" w:hAnsi="仿宋_GB2312;仿宋" w:cs="宋体" w:eastAsia="仿宋_GB2312;仿宋"/>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党建教育服务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35.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统计信息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纪检监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3:12: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