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lang w:eastAsia="zh-CN"/>
        </w:rPr>
        <w:t>共青团桓仁满族自治县委员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共青团桓仁满族自治县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共青团桓仁满族自治县委员会</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共青团桓仁满族自治县委员会</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共青团桓仁满族自治县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仿宋" w:hAnsi="仿宋_GB2312;仿宋" w:eastAsia="仿宋_GB2312;仿宋"/>
          <w:sz w:val="32"/>
          <w:szCs w:val="32"/>
          <w:lang w:eastAsia="zh-CN"/>
        </w:rPr>
        <w:t>快速</w:t>
      </w:r>
      <w:r>
        <w:rPr>
          <w:rFonts w:ascii="仿宋_GB2312;仿宋" w:hAnsi="仿宋_GB2312;仿宋" w:eastAsia="仿宋_GB2312;仿宋"/>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共青团桓仁满族自治县委员会</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共青团桓仁满族自治县委员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val="en-US" w:eastAsia="zh-CN"/>
        </w:rPr>
        <w:t>共青团桓仁满族自治县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9919401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共青团桓仁满族自治县委员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所有收入和支出均纳入部门预算管理。其中：</w:t>
      </w:r>
    </w:p>
    <w:p>
      <w:pPr>
        <w:pStyle w:val="Normal"/>
        <w:numPr>
          <w:ilvl w:val="0"/>
          <w:numId w:val="1"/>
        </w:numPr>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收入预算</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rPr>
        <w:t>万元，包括：</w:t>
      </w:r>
    </w:p>
    <w:p>
      <w:pPr>
        <w:pStyle w:val="Normal"/>
        <w:numPr>
          <w:ilvl w:val="0"/>
          <w:numId w:val="2"/>
        </w:numPr>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1.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减少，印刷费、差旅费等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共青团桓仁满族自治县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3"/>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同。</w:t>
      </w:r>
    </w:p>
    <w:p>
      <w:pPr>
        <w:pStyle w:val="Normal"/>
        <w:numPr>
          <w:ilvl w:val="0"/>
          <w:numId w:val="3"/>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同。</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同。</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团县委</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共青团桓仁满族自治县委员会</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6:47:3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