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党建教育服务中心</w:t>
      </w:r>
      <w:r>
        <w:rPr>
          <w:rFonts w:eastAsia="楷体" w:cs="楷体" w:ascii="楷体" w:hAnsi="楷体"/>
          <w:b/>
          <w:sz w:val="52"/>
          <w:szCs w:val="52"/>
        </w:rPr>
        <w:t>20</w:t>
      </w:r>
      <w:r>
        <w:rPr>
          <w:rFonts w:eastAsia="楷体" w:cs="楷体" w:ascii="楷体" w:hAnsi="楷体"/>
          <w:b/>
          <w:sz w:val="52"/>
          <w:szCs w:val="52"/>
          <w:lang w:val="en-US" w:eastAsia="zh-CN"/>
        </w:rPr>
        <w:t>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党建教育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党建教育服务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党建教育服务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党建教育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eastAsia="仿宋_GB2312;仿宋" w:cs="宋体" w:ascii="仿宋_GB2312;仿宋" w:hAnsi="仿宋_GB2312;仿宋"/>
          <w:color w:val="000000"/>
          <w:kern w:val="0"/>
          <w:sz w:val="32"/>
          <w:szCs w:val="32"/>
          <w:lang w:val="en-US" w:eastAsia="zh-CN"/>
        </w:rPr>
        <w:t>,</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宣传秋实精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弘扬高尚道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展示历史文化</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lang w:eastAsia="zh-CN"/>
        </w:rPr>
        <w:t>传承抗战精神，</w:t>
      </w:r>
      <w:r>
        <w:rPr>
          <w:rFonts w:ascii="仿宋_GB2312;仿宋" w:hAnsi="仿宋_GB2312;仿宋" w:eastAsia="仿宋_GB2312;仿宋"/>
          <w:sz w:val="32"/>
          <w:szCs w:val="32"/>
        </w:rPr>
        <w:t>塑造桓仁形象。</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三）负责全县电子政务、信息化建设的行政管理、组织协调和具体实施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val="en-US" w:eastAsia="zh-CN"/>
        </w:rPr>
        <w:t>贯彻落实党和国家有关党史地方志的法律、法规、政策，组织收集、甄别和整理全县党史地方志有关信息资料。</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促进青少年全面发展，推进素质教育，面向青少年开展实践教育、社会教育和校外活动。</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党建教育服务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党建教育服务中心</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档案馆</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干部档案管理中心</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党史地方志编研中心</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李秋实纪念馆</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辽宁东北抗日义勇军纪念馆</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青少年宫</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党建教育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31544139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ind w:left="3614" w:hanging="3614"/>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党建教育服务中心</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152.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52.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纳入专户管理的行政事业性收费</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lang w:val="en-US" w:eastAsia="zh-CN"/>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152.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3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20.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816.8</w:t>
      </w:r>
      <w:r>
        <w:rPr>
          <w:rFonts w:ascii="仿宋_GB2312;仿宋" w:hAnsi="仿宋_GB2312;仿宋" w:cs="宋体" w:eastAsia="仿宋_GB2312;仿宋"/>
          <w:sz w:val="32"/>
          <w:szCs w:val="32"/>
        </w:rPr>
        <w:t>万元，增减变化的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是辽宁东北抗日义勇军纪念馆工程和布展款预算以及人员工资保险公积金项目完工</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59.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80.8</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55.7</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25.1</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桓仁满族自治县财政局一般公共预算安排“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公务用车运行维护</w:t>
      </w:r>
      <w:r>
        <w:rPr>
          <w:rFonts w:ascii="仿宋_GB2312;仿宋" w:hAnsi="仿宋_GB2312;仿宋" w:cs="宋体" w:eastAsia="仿宋_GB2312;仿宋"/>
          <w:sz w:val="32"/>
          <w:szCs w:val="32"/>
          <w:lang w:eastAsia="zh-CN"/>
        </w:rPr>
        <w:t>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党建教育服务中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320.1</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统计信息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纪检监察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进修及培训（款）干部教育（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党校、行政学院、社会主义学院、国家会计学院的支出。包括机构运转、招聘师资、举办各类培训班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3:04:1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