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史志办</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史志办</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史志办</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史志办</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史志办</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贯彻落实党和国家有关党史地方志的法律、法规、政策。</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收集、甄别和整理全县党史地方志有关信息资料。</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组织编写出版党史地方志和其它史料书籍。</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指导全县单位史志编写工作。</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负责鉴定有关史实。</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史志办</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桓仁满族自治县党史地方志编研中心</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史志办</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605087287"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史志办</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史志办</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9.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9.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29.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9.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聘用修志人员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史志办</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史志办</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5.4</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史志办</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因公出国。</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公务接待。</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　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公车。</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某单位</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办公设备。</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史志办</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共产党</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用于中国共产党</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5T01:52:29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