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干部档案管理中心</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干部档案管理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干部档案管理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干部档案管理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干部档案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 xml:space="preserve">（一）负责管理全县公务员和各类事业干部人事档案的收集、鉴别和整理工作。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按规定办理干部人事档案的查阅、借阅和转递等事项</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做好干部人事档案的安全、保密、管护等工作</w:t>
      </w:r>
      <w:r>
        <w:rPr>
          <w:rFonts w:ascii="仿宋_GB2312;仿宋" w:hAnsi="仿宋_GB2312;仿宋" w:cs="宋体" w:eastAsia="仿宋_GB2312;仿宋"/>
          <w:color w:val="000000"/>
          <w:kern w:val="0"/>
          <w:sz w:val="32"/>
          <w:szCs w:val="32"/>
          <w:lang w:eastAsia="zh-CN"/>
        </w:rPr>
        <w:t>。</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干部档案管理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干部档案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干部档案管理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344738594" r:id="rId2"/>
        </w:object>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干部档案管理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干部档案管理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62.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2.8</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9.5</w:t>
      </w:r>
      <w:r>
        <w:rPr>
          <w:rFonts w:ascii="仿宋_GB2312;仿宋" w:hAnsi="仿宋_GB2312;仿宋" w:cs="宋体" w:eastAsia="仿宋_GB2312;仿宋"/>
          <w:sz w:val="32"/>
          <w:szCs w:val="32"/>
        </w:rPr>
        <w:t>万元，增减变化的主要原因为机构改革中机构调整引起运行经费调整。</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干部档案管理中心事业</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事业运行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干部档案管理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7.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干部档案管理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干部档案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干部档案管理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4T03:09:4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