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档案馆</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档案馆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档案馆</w:t>
      </w:r>
      <w:r>
        <w:rPr>
          <w:rFonts w:eastAsia="黑体" w:cs="黑体" w:ascii="黑体" w:hAnsi="黑体"/>
          <w:sz w:val="32"/>
          <w:szCs w:val="32"/>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档案馆</w:t>
      </w:r>
      <w:r>
        <w:rPr>
          <w:rFonts w:eastAsia="黑体" w:cs="黑体" w:ascii="黑体" w:hAnsi="黑体"/>
          <w:sz w:val="32"/>
          <w:szCs w:val="32"/>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6"/>
          <w:szCs w:val="32"/>
        </w:rPr>
        <w:t>档案馆</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eastAsia="仿宋_GB2312;仿宋"/>
          <w:sz w:val="32"/>
          <w:szCs w:val="32"/>
        </w:rPr>
        <w:t>县档案馆在维护党和国家历史真实面貌的前提下，集中统一保管党和国家的档案及有关资料，维护档案的完整与安全，负责接收、收集整理、保管和提供利用分管范围内的档案。其主要职能是：</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广泛收集和集中统一保管全县所辖机关、单位形成的需要永久和长期保管的档案。征集并集中保管反映本县历史状况的档案和革命历史档案以及有关资料。</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科学地管理和保护档案，努力维护档案真迹，确保档案的完整与安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开展档案利用工作，科学地编制各种检索工具，提高利用效率，搞好利用信息反馈和统计工作，科学发挥档案的作用，使档案资料更好的发展社会、服务民生、服务地方经济发展。</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定期搞好馆藏档案的鉴定，并按政策规定积极开放历史档案为社会服务。</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档案史料的编研工作，撰写专门著述，为县相关部门编史修志和史料研究等活动提供服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档案馆</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档案馆</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档案馆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64.05pt" filled="f" o:ole="">
            <v:imagedata r:id="rId3" o:title=""/>
          </v:shape>
          <o:OLEObject Type="Embed" ProgID="Excel.Sheet.12" ShapeID="ole_rId2" DrawAspect="Icon" ObjectID="_1610229743"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档案馆</w:t>
      </w:r>
      <w:r>
        <w:rPr>
          <w:rFonts w:cs="宋体" w:ascii="宋体" w:hAnsi="宋体"/>
          <w:b/>
          <w:sz w:val="36"/>
          <w:szCs w:val="36"/>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档案馆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 xml:space="preserve">86.5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rPr>
        <w:t>86.5</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1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rPr>
        <w:t>86.5</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 xml:space="preserve">78.5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rPr>
        <w:t xml:space="preserve">8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万元，增加的主要原因为增加档案装具。</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桓仁满族自治县档案馆机关运行经费预算为 </w:t>
      </w:r>
      <w:r>
        <w:rPr>
          <w:rFonts w:eastAsia="仿宋_GB2312;仿宋" w:cs="宋体" w:ascii="仿宋_GB2312;仿宋" w:hAnsi="仿宋_GB2312;仿宋"/>
          <w:sz w:val="32"/>
          <w:szCs w:val="32"/>
        </w:rPr>
        <w:t xml:space="preserve">3.6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日常维修费、专用材料及一般设备购置费、办公用房水电费、办公用房物业管理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相同。</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桓仁满族自治县档案馆安排政府采购预算</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桓仁满族自治县档案馆一般公共预算安排“三公”经费预算为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档案馆共有车辆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档案馆</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档案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档案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包括实行公务员管理的事业单位）未单位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3T03:18:05Z</dcterms:modified>
  <cp:revision>1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