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科学技术协会</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科学技术协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科学技术协会</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科学技术协会</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科学技术协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加强科普组织和科普队伍建设，普及科学知识，传播科学思想和方法，推广先进适用技术，开展青少年科技教育活动，为提高全县人民科学文化素质服务，为我县经济社会可持续发展服务。 </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开展学术交流活动，活跃学术思想，促进学科发展。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反映科技工作者的呼声、要求和建议，维护科技工作者的合法权益，为科技工作者服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科学技术协会</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0"/>
        </w:numPr>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科学技术协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老科学技术工作者协会</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科学技术协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0327129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科学技术协会</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科学技术协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43.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工资及项目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科学技术协会</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经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科学技术协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科学技术协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firstLine="32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科学技术协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科学技术协会</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科学技术普及</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科普活动</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开展科普活动的</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其他科学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科学技术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其他科学技术支出中除以上各项用于科技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2:53:1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