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营商</w:t>
      </w:r>
      <w:r>
        <w:rPr>
          <w:rFonts w:ascii="宋体" w:hAnsi="宋体" w:cs="宋体"/>
          <w:b/>
          <w:sz w:val="52"/>
          <w:szCs w:val="52"/>
        </w:rPr>
        <w:t>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营商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营商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营商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营商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一）贯彻</w:t>
      </w:r>
      <w:r>
        <w:rPr>
          <w:rFonts w:ascii="仿宋_GB2312;仿宋" w:hAnsi="仿宋_GB2312;仿宋" w:cs="宋体" w:eastAsia="仿宋_GB2312;仿宋"/>
          <w:color w:val="000000"/>
          <w:kern w:val="0"/>
          <w:sz w:val="32"/>
          <w:szCs w:val="32"/>
          <w:lang w:eastAsia="zh-CN"/>
        </w:rPr>
        <w:t>落实党中央、国务院、省、市、县关于加强优化营商环境建设的方针政策和相关法律法规及县委、县政府部署要求，起草自治县单行条例草案和县政府规范性文件并监督实施，组织贯彻落实《辽宁省优化营商环境条例》，并提出相关改革的意见和建议。</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拟订全县营商环境建设工作规划和年度计划，拟订加强和优化全县营商环境建设的政策、措施和制度并组织实施，组织指导统筹协调各乡镇（街道、管委会）、各部门营商环境建设工作</w:t>
      </w:r>
      <w:r>
        <w:rPr>
          <w:rFonts w:ascii="仿宋_GB2312;仿宋" w:hAnsi="仿宋_GB2312;仿宋" w:cs="宋体" w:eastAsia="仿宋_GB2312;仿宋"/>
          <w:color w:val="000000"/>
          <w:kern w:val="0"/>
          <w:sz w:val="32"/>
          <w:szCs w:val="32"/>
        </w:rPr>
        <w:t xml:space="preserve">。 </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全县营商环境建设监督检查工作，受理相关投诉，举报，查处营商环境建设违法违纪行为。</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配合有关部门对全县贯彻落实县委、县政府关于优化营商环境建设工作部署情况进行绩效考评。</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推进指导全县简政放权放管结合优化服务改革及行政审批制度改革工作，指导各乡镇（街道、管委会）、各部门简政放权放管结合优化服务改革及行政审批制度改革工作。</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政务服务中心运行和管理；负责县直部门进驻政务服务中心政务服务事项、窗口工作人员的指导、监督、考核工作；负责全县行政审批工作和监督指导各级政务服务中心及代办机构建设。</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全县行政权利运行制度系统、行政权利电子监察系统建设等工作，统筹负责“互联网</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政务服务</w:t>
      </w:r>
      <w:r>
        <w:rPr>
          <w:rFonts w:ascii="仿宋_GB2312;仿宋" w:hAnsi="仿宋_GB2312;仿宋" w:cs="宋体" w:eastAsia="仿宋_GB2312;仿宋"/>
          <w:color w:val="000000"/>
          <w:kern w:val="0"/>
          <w:sz w:val="32"/>
          <w:szCs w:val="32"/>
          <w:lang w:eastAsia="zh-CN"/>
        </w:rPr>
        <w:t>”建设。</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w:t>
      </w:r>
      <w:r>
        <w:rPr>
          <w:rFonts w:eastAsia="仿宋_GB2312;仿宋" w:cs="宋体" w:ascii="仿宋_GB2312;仿宋" w:hAnsi="仿宋_GB2312;仿宋"/>
          <w:color w:val="000000"/>
          <w:kern w:val="0"/>
          <w:sz w:val="32"/>
          <w:szCs w:val="32"/>
          <w:lang w:val="en-US" w:eastAsia="zh-CN"/>
        </w:rPr>
        <w:t>8890</w:t>
      </w:r>
      <w:r>
        <w:rPr>
          <w:rFonts w:ascii="仿宋_GB2312;仿宋" w:hAnsi="仿宋_GB2312;仿宋" w:cs="宋体" w:eastAsia="仿宋_GB2312;仿宋"/>
          <w:color w:val="000000"/>
          <w:kern w:val="0"/>
          <w:sz w:val="32"/>
          <w:szCs w:val="32"/>
          <w:lang w:val="en-US" w:eastAsia="zh-CN"/>
        </w:rPr>
        <w:t>非紧急类服务平台投诉的督查、督办和监督。</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val="en-US" w:eastAsia="zh-CN"/>
        </w:rPr>
        <w:t>承担县营商环境建设工作领导小组、县推进职能转变协调小组、县行政审批制度改革工作领导小组日常工作。</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val="en-US" w:eastAsia="zh-CN"/>
        </w:rPr>
        <w:t>（十）完成县委、县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营商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rPr>
          <w:rFonts w:ascii="宋体" w:hAnsi="宋体" w:eastAsia="宋体" w:cs="宋体"/>
          <w:b/>
          <w:b/>
          <w:sz w:val="36"/>
          <w:szCs w:val="36"/>
          <w:lang w:eastAsia="zh-CN"/>
        </w:rPr>
      </w:pPr>
      <w:r>
        <w:rPr>
          <w:rFonts w:ascii="仿宋_GB2312;仿宋" w:hAnsi="仿宋_GB2312;仿宋" w:eastAsia="仿宋_GB2312;仿宋"/>
          <w:sz w:val="32"/>
          <w:szCs w:val="32"/>
          <w:lang w:val="en-US" w:eastAsia="zh-CN"/>
        </w:rPr>
        <w:t>无</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营商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420425848"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240"/>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5.25pt" filled="f" o:ole="">
            <v:imagedata r:id="rId5" o:title=""/>
          </v:shape>
          <o:OLEObject Type="Embed" ProgID="Excel.Sheet.12" ShapeID="ole_rId4" DrawAspect="Icon" ObjectID="_1153653548" r:id="rId4"/>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营商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8.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48.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9.57</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与上年相比，今年收入减少</w:t>
      </w:r>
      <w:r>
        <w:rPr>
          <w:rFonts w:eastAsia="仿宋_GB2312;仿宋" w:cs="Times New Roman" w:ascii="仿宋_GB2312;仿宋" w:hAnsi="仿宋_GB2312;仿宋"/>
          <w:sz w:val="32"/>
          <w:szCs w:val="32"/>
          <w:lang w:val="en-US" w:eastAsia="zh-CN"/>
        </w:rPr>
        <w:t>165.34</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5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一是由于</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营商局为机构改革后新成立的行政局，在这次机构改革中，原行政审批服务中心、原县委县政府督查室划入营商局，其财务账也一并转入营商局，所以</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较</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降低</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二是节约性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6.4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9.7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6.2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6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8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6.6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防疫、办公设备购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160.0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5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Times New Roman" w:eastAsia="仿宋_GB2312;仿宋"/>
          <w:sz w:val="32"/>
          <w:szCs w:val="32"/>
          <w:lang w:val="en-US" w:eastAsia="zh-CN"/>
        </w:rPr>
        <w:t>一是由于</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营商局为机构改革后新成立的行政局，在这次机构改革中，原行政审批服务中心、原县委县政府督查室划入营商局，其财务账也一并转入营商局，所以</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较</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降低</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二是节约性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9.5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经费结余</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2.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Times New Roman" w:eastAsia="仿宋_GB2312;仿宋"/>
          <w:sz w:val="32"/>
          <w:szCs w:val="32"/>
          <w:lang w:val="en-US" w:eastAsia="zh-CN"/>
        </w:rPr>
        <w:t>节约经费支出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6.4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9.7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6.6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6.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160.05</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5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Times New Roman" w:eastAsia="仿宋_GB2312;仿宋"/>
          <w:sz w:val="32"/>
          <w:szCs w:val="32"/>
          <w:lang w:val="en-US" w:eastAsia="zh-CN"/>
        </w:rPr>
        <w:t>一是由于</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营商局为机构改革后新成立的行政局，在这次机构改革中，原行政审批服务中心、原县委县政府督查室划入营商局，其财务账也一并转入营商局，所以</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较</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降低</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二是节约性支出。</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39.7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8.0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8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8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39.7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78.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2.4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0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8.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基本养老保险缴费及职业年金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8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85</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车辆费用减少</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67</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4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车辆费用减少</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32.88</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25.76</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361</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办公大楼及车库取暖费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0.9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0.9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56.6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未单独设置项级科目的其他项目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1-08-13T02:33:0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7D887D8664220B63D5E06E67A0935</vt:lpwstr>
  </property>
  <property fmtid="{D5CDD505-2E9C-101B-9397-08002B2CF9AE}" pid="3" name="KSOProductBuildVer">
    <vt:lpwstr>2052-9.1.0.4337</vt:lpwstr>
  </property>
</Properties>
</file>