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干部档案管理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干部档案管理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干部档案管理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干部档案管理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干部档案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 xml:space="preserve">（一）负责管理全县公务员和各类事业干部人事档案的收集、鉴别和整理工作。 </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 xml:space="preserve">（二）按规定办理干部人事档案的查阅、借阅和转递等事项。 </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做好干部人事档案的安全、保密、管护等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干部档案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干部档案管理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干部档案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3.9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63.9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63.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3.9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6.71</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经费的增加</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干部档案管理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取暖费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干部档案管理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货物采购减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干部档案管理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干部档案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干部档案管理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编制绩效目标的项目覆盖率（实际编制绩效目标的项目</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应编制绩效目标的项目）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干部档案管理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84178287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3:2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C104ACCE478E93C0F8D6F620DEA9</vt:lpwstr>
  </property>
  <property fmtid="{D5CDD505-2E9C-101B-9397-08002B2CF9AE}" pid="3" name="KSOProductBuildVer">
    <vt:lpwstr>2052-11.1.0.8838</vt:lpwstr>
  </property>
  <property fmtid="{D5CDD505-2E9C-101B-9397-08002B2CF9AE}" pid="4" name="commondata">
    <vt:lpwstr>commondata</vt:lpwstr>
  </property>
</Properties>
</file>