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 w:bidi="ar-SA"/>
        </w:rPr>
        <w:t>2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202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舒凡。</cp:lastModifiedBy>
  <cp:lastPrinted>2023-08-06T14:48:00Z</cp:lastPrinted>
  <dcterms:modified xsi:type="dcterms:W3CDTF">2023-08-06T07:01:23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C3B7525AD4C1E8C8096042CD2727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