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联合行政执法工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557530</wp:posOffset>
                </wp:positionV>
                <wp:extent cx="2257425" cy="804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前，各行政执法机关需编制完成年度涉企执法检查计划并报县司法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63.35pt;mso-wrap-distance-left:9.05pt;mso-wrap-distance-right:9.05pt;mso-wrap-distance-top:0pt;mso-wrap-distance-bottom:0pt;margin-top:43.9pt;mso-position-vertical-relative:text;margin-left: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Times New Roman"/>
                          <w:sz w:val="24"/>
                          <w:szCs w:val="24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日前，各行政执法机关需编制完成年度涉企执法检查计划并报县司法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3540</wp:posOffset>
                </wp:positionH>
                <wp:positionV relativeFrom="paragraph">
                  <wp:posOffset>574675</wp:posOffset>
                </wp:positionV>
                <wp:extent cx="2386330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前，各行政执法机关制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双随机、一公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年度检查计划并报县市场监督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9pt;height:61.95pt;mso-wrap-distance-left:9.05pt;mso-wrap-distance-right:9.05pt;mso-wrap-distance-top:0pt;mso-wrap-distance-bottom:0pt;margin-top:45.25pt;mso-position-vertical-relative:text;margin-left:23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left="0" w:right="0" w:hanging="0"/>
                        <w:jc w:val="both"/>
                        <w:textAlignment w:val="auto"/>
                        <w:rPr>
                          <w:rFonts w:ascii="Times New Roman" w:hAnsi="Times New Roman" w:eastAsia="仿宋_GB2312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Times New Roman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日前，各行政执法机关制定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双随机、一公开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年度检查计划并报县市场监督管理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753745</wp:posOffset>
                </wp:positionV>
                <wp:extent cx="2636520" cy="339090"/>
                <wp:effectExtent l="6350" t="0" r="6350" b="6350"/>
                <wp:wrapNone/>
                <wp:docPr id="3" name="肘形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366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" stroked="t" o:allowincell="f" style="position:absolute;margin-left:116.55pt;margin-top:59.35pt;width:207.5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4630</wp:posOffset>
                </wp:positionH>
                <wp:positionV relativeFrom="paragraph">
                  <wp:posOffset>934720</wp:posOffset>
                </wp:positionV>
                <wp:extent cx="1270" cy="288925"/>
                <wp:effectExtent l="57150" t="635" r="56515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6.9pt;margin-top:73.6pt;width:0pt;height:22.7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2000885</wp:posOffset>
                </wp:positionV>
                <wp:extent cx="1270" cy="288925"/>
                <wp:effectExtent l="56515" t="635" r="57150" b="0"/>
                <wp:wrapNone/>
                <wp:docPr id="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5.9pt;margin-top:157.55pt;width:0.1pt;height:22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9390</wp:posOffset>
                </wp:positionH>
                <wp:positionV relativeFrom="paragraph">
                  <wp:posOffset>3827145</wp:posOffset>
                </wp:positionV>
                <wp:extent cx="1270" cy="288925"/>
                <wp:effectExtent l="56515" t="635" r="57150" b="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15.7pt;margin-top:301.35pt;width:0.1pt;height:22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895</wp:posOffset>
                </wp:positionH>
                <wp:positionV relativeFrom="paragraph">
                  <wp:posOffset>5031105</wp:posOffset>
                </wp:positionV>
                <wp:extent cx="5715" cy="288925"/>
                <wp:effectExtent l="55245" t="635" r="53975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13.85pt;margin-top:396.15pt;width:0.4pt;height:22.75pt;flip:x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0</wp:posOffset>
                </wp:positionH>
                <wp:positionV relativeFrom="paragraph">
                  <wp:posOffset>6806565</wp:posOffset>
                </wp:positionV>
                <wp:extent cx="1905" cy="288925"/>
                <wp:effectExtent l="56515" t="635" r="56515" b="0"/>
                <wp:wrapNone/>
                <wp:docPr id="8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2pt;margin-top:535.95pt;width:0.1pt;height:22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3855</wp:posOffset>
                </wp:positionH>
                <wp:positionV relativeFrom="paragraph">
                  <wp:posOffset>69850</wp:posOffset>
                </wp:positionV>
                <wp:extent cx="431800" cy="575945"/>
                <wp:effectExtent l="6350" t="6985" r="6985" b="6985"/>
                <wp:wrapNone/>
                <wp:docPr id="9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7600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326520"/>
                            <a:gd name="textAreaBottom" fmla="*/ 3146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00"/>
                              </a:lnTo>
                              <a:arcTo wR="3600" hR="3600" stAng="10800000" swAng="-5400000"/>
                              <a:lnTo>
                                <a:pt x="18000" y="28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stroked="t" o:allowincell="f" style="position:absolute;margin-left:-28.65pt;margin-top:5.5pt;width:33.95pt;height:45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申报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440</wp:posOffset>
                </wp:positionH>
                <wp:positionV relativeFrom="paragraph">
                  <wp:posOffset>1309370</wp:posOffset>
                </wp:positionV>
                <wp:extent cx="431800" cy="575945"/>
                <wp:effectExtent l="6350" t="6985" r="6985" b="6985"/>
                <wp:wrapNone/>
                <wp:docPr id="10" name="圆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7600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326520"/>
                            <a:gd name="textAreaBottom" fmla="*/ 3146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00"/>
                              </a:lnTo>
                              <a:arcTo wR="3600" hR="3600" stAng="10800000" swAng="-5400000"/>
                              <a:lnTo>
                                <a:pt x="18000" y="28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stroked="t" o:allowincell="f" style="position:absolute;margin-left:-27.2pt;margin-top:103.1pt;width:33.95pt;height:45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8770</wp:posOffset>
                </wp:positionH>
                <wp:positionV relativeFrom="paragraph">
                  <wp:posOffset>2326640</wp:posOffset>
                </wp:positionV>
                <wp:extent cx="433070" cy="575945"/>
                <wp:effectExtent l="6350" t="6985" r="6985" b="6350"/>
                <wp:wrapNone/>
                <wp:docPr id="11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576000"/>
                        </a:xfrm>
                        <a:custGeom>
                          <a:avLst/>
                          <a:gdLst>
                            <a:gd name="textAreaLeft" fmla="*/ 11880 w 245520"/>
                            <a:gd name="textAreaRight" fmla="*/ 233640 w 245520"/>
                            <a:gd name="textAreaTop" fmla="*/ 11880 h 326520"/>
                            <a:gd name="textAreaBottom" fmla="*/ 3146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87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16"/>
                              </a:lnTo>
                              <a:arcTo wR="3600" hR="3600" stAng="10800000" swAng="-5400000"/>
                              <a:lnTo>
                                <a:pt x="18000" y="287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stroked="t" o:allowincell="f" style="position:absolute;margin-left:-25.1pt;margin-top:183.2pt;width:34.05pt;height:45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报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295</wp:posOffset>
                </wp:positionH>
                <wp:positionV relativeFrom="paragraph">
                  <wp:posOffset>3234055</wp:posOffset>
                </wp:positionV>
                <wp:extent cx="431800" cy="575945"/>
                <wp:effectExtent l="6350" t="6985" r="6985" b="6985"/>
                <wp:wrapNone/>
                <wp:docPr id="12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7600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326520"/>
                            <a:gd name="textAreaBottom" fmla="*/ 3146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00"/>
                              </a:lnTo>
                              <a:arcTo wR="3600" hR="3600" stAng="10800000" swAng="-5400000"/>
                              <a:lnTo>
                                <a:pt x="18000" y="28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-25.85pt;margin-top:254.65pt;width:33.95pt;height:45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公开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0515</wp:posOffset>
                </wp:positionH>
                <wp:positionV relativeFrom="paragraph">
                  <wp:posOffset>4217670</wp:posOffset>
                </wp:positionV>
                <wp:extent cx="431800" cy="683895"/>
                <wp:effectExtent l="6350" t="6985" r="6985" b="6350"/>
                <wp:wrapNone/>
                <wp:docPr id="13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68400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387720"/>
                            <a:gd name="textAreaBottom" fmla="*/ 37584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341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92"/>
                              </a:lnTo>
                              <a:arcTo wR="3600" hR="3600" stAng="10800000" swAng="-5400000"/>
                              <a:lnTo>
                                <a:pt x="18000" y="341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-24.45pt;margin-top:332.1pt;width:33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取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2260</wp:posOffset>
                </wp:positionH>
                <wp:positionV relativeFrom="paragraph">
                  <wp:posOffset>6273800</wp:posOffset>
                </wp:positionV>
                <wp:extent cx="431800" cy="575945"/>
                <wp:effectExtent l="6350" t="6985" r="6985" b="6985"/>
                <wp:wrapNone/>
                <wp:docPr id="14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7600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326520"/>
                            <a:gd name="textAreaBottom" fmla="*/ 3146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00"/>
                              </a:lnTo>
                              <a:arcTo wR="3600" hR="3600" stAng="10800000" swAng="-5400000"/>
                              <a:lnTo>
                                <a:pt x="18000" y="28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stroked="t" o:allowincell="f" style="position:absolute;margin-left:-23.8pt;margin-top:494pt;width:33.95pt;height:45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1625</wp:posOffset>
                </wp:positionH>
                <wp:positionV relativeFrom="paragraph">
                  <wp:posOffset>7209155</wp:posOffset>
                </wp:positionV>
                <wp:extent cx="431800" cy="575945"/>
                <wp:effectExtent l="6350" t="6985" r="6985" b="6985"/>
                <wp:wrapNone/>
                <wp:docPr id="15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7600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326520"/>
                            <a:gd name="textAreaBottom" fmla="*/ 3146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00"/>
                              </a:lnTo>
                              <a:arcTo wR="3600" hR="3600" stAng="10800000" swAng="-5400000"/>
                              <a:lnTo>
                                <a:pt x="18000" y="28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stroked="t" o:allowincell="f" style="position:absolute;margin-left:-23.75pt;margin-top:567.65pt;width:33.95pt;height:45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5935980</wp:posOffset>
                </wp:positionV>
                <wp:extent cx="1270" cy="288925"/>
                <wp:effectExtent l="56515" t="635" r="57150" b="0"/>
                <wp:wrapNone/>
                <wp:docPr id="1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13.45pt;margin-top:467.4pt;width:0.1pt;height:22.7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0515</wp:posOffset>
                </wp:positionH>
                <wp:positionV relativeFrom="paragraph">
                  <wp:posOffset>5347335</wp:posOffset>
                </wp:positionV>
                <wp:extent cx="431800" cy="575945"/>
                <wp:effectExtent l="6350" t="6985" r="6985" b="6350"/>
                <wp:wrapNone/>
                <wp:docPr id="17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76000"/>
                        </a:xfrm>
                        <a:custGeom>
                          <a:avLst/>
                          <a:gdLst>
                            <a:gd name="textAreaLeft" fmla="*/ 11880 w 244800"/>
                            <a:gd name="textAreaRight" fmla="*/ 232920 w 244800"/>
                            <a:gd name="textAreaTop" fmla="*/ 11880 h 326520"/>
                            <a:gd name="textAreaBottom" fmla="*/ 31464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00"/>
                              </a:lnTo>
                              <a:arcTo wR="3600" hR="3600" stAng="10800000" swAng="-5400000"/>
                              <a:lnTo>
                                <a:pt x="18000" y="288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楷体_GB2312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stroked="t" o:allowincell="f" style="position:absolute;margin-left:-24.45pt;margin-top:421.05pt;width:33.95pt;height:45.3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楷体_GB2312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105</wp:posOffset>
                </wp:positionH>
                <wp:positionV relativeFrom="paragraph">
                  <wp:posOffset>2872105</wp:posOffset>
                </wp:positionV>
                <wp:extent cx="1270" cy="288925"/>
                <wp:effectExtent l="56515" t="635" r="57150" b="0"/>
                <wp:wrapNone/>
                <wp:docPr id="1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16.15pt;margin-top:226.15pt;width:0.1pt;height:22.7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1191895</wp:posOffset>
                </wp:positionV>
                <wp:extent cx="4561205" cy="8172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前，县司法局与县市场监督管理局及时召开联席会议，对各行政执法机关申报的检查计划进行审核把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15pt;height:64.35pt;mso-wrap-distance-left:9.05pt;mso-wrap-distance-right:9.05pt;mso-wrap-distance-top:0pt;mso-wrap-distance-bottom:0pt;margin-top:93.85pt;mso-position-vertical-relative:text;margin-left: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Times New Roman"/>
                          <w:sz w:val="24"/>
                          <w:szCs w:val="24"/>
                          <w:lang w:val="en-US" w:eastAsia="zh-CN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日前，县司法局与县市场监督管理局及时召开联席会议，对各行政执法机关申报的检查计划进行审核把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</wp:posOffset>
                </wp:positionH>
                <wp:positionV relativeFrom="paragraph">
                  <wp:posOffset>2273935</wp:posOffset>
                </wp:positionV>
                <wp:extent cx="4561205" cy="609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经审核的行政执法检查计划呈报县政府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15pt;height:48pt;mso-wrap-distance-left:9.05pt;mso-wrap-distance-right:9.05pt;mso-wrap-distance-top:0pt;mso-wrap-distance-bottom:0pt;margin-top:179.05pt;mso-position-vertical-relative:text;margin-left:4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eastAsia="zh-CN"/>
                        </w:rPr>
                        <w:t>经审核的行政执法检查计划呈报县政府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095</wp:posOffset>
                </wp:positionH>
                <wp:positionV relativeFrom="paragraph">
                  <wp:posOffset>3155315</wp:posOffset>
                </wp:positionV>
                <wp:extent cx="4561205" cy="6788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经县政府批准后，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前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在县政府网站公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涉企检查计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，接受社会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15pt;height:53.45pt;mso-wrap-distance-left:9.05pt;mso-wrap-distance-right:9.05pt;mso-wrap-distance-top:0pt;mso-wrap-distance-bottom:0pt;margin-top:248.45pt;mso-position-vertical-relative:text;margin-left:3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eastAsia="zh-CN"/>
                        </w:rPr>
                        <w:t>经县政府批准后，</w:t>
                      </w:r>
                      <w:r>
                        <w:rPr>
                          <w:rFonts w:eastAsia="仿宋_GB2312" w:cs="Times New Roman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" w:cs="Times New Roman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日前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在县政府网站公开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涉企检查计划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，接受社会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eastAsia="zh-CN"/>
                        </w:rPr>
                        <w:t>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4096385</wp:posOffset>
                </wp:positionV>
                <wp:extent cx="4561205" cy="9385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各行政执法机关根据批准的检查计划，运用“双随机”监管模式抽取执法检查对象，由县司法局、县市场监督管理局比对筛选、去重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15pt;height:73.9pt;mso-wrap-distance-left:9.05pt;mso-wrap-distance-right:9.05pt;mso-wrap-distance-top:0pt;mso-wrap-distance-bottom:0pt;margin-top:322.55pt;mso-position-vertical-relative:text;margin-left:3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  <w:t>各行政执法机关根据批准的检查计划，运用“双随机”监管模式抽取执法检查对象，由县司法局、县市场监督管理局比对筛选、去重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20</wp:posOffset>
                </wp:positionH>
                <wp:positionV relativeFrom="paragraph">
                  <wp:posOffset>6217920</wp:posOffset>
                </wp:positionV>
                <wp:extent cx="4561205" cy="610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在执法检查决定作出之日起二十个工作日内向社会公布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  <w:t>执法检查信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息，接受社会和媒体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15pt;height:48.05pt;mso-wrap-distance-left:9.05pt;mso-wrap-distance-right:9.05pt;mso-wrap-distance-top:0pt;mso-wrap-distance-bottom:0pt;margin-top:489.6pt;mso-position-vertical-relative:text;margin-left:4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eastAsia="zh-CN"/>
                        </w:rPr>
                        <w:t>在执法检查决定作出之日起二十个工作日内向社会公布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val="en-US" w:eastAsia="zh-CN"/>
                        </w:rPr>
                        <w:t>执法检查信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eastAsia="zh-CN"/>
                        </w:rPr>
                        <w:t>息，接受社会和媒体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paragraph">
                  <wp:posOffset>7084060</wp:posOffset>
                </wp:positionV>
                <wp:extent cx="4561205" cy="8343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各行政执法部门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规定，特殊领域的随机检查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在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月底前将实施情况和处理结果报送司法局备案；专项执法检查在检查结束后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日内向县司法局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9.15pt;height:65.7pt;mso-wrap-distance-left:9.05pt;mso-wrap-distance-right:9.05pt;mso-wrap-distance-top:0pt;mso-wrap-distance-bottom:0pt;margin-top:557.8pt;mso-position-vertical-relative:text;margin-left: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各行政执法部门按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规定，特殊领域的随机检查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在</w:t>
                      </w:r>
                      <w:r>
                        <w:rPr>
                          <w:rFonts w:eastAsia="仿宋_GB2312" w:cs="Times New Roman"/>
                          <w:sz w:val="24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月底前将实施情况和处理结果报送司法局备案；专项执法检查在检查结束后</w:t>
                      </w:r>
                      <w:r>
                        <w:rPr>
                          <w:rFonts w:eastAsia="仿宋_GB2312" w:cs="Times New Roman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日内向县司法局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185</wp:posOffset>
                </wp:positionH>
                <wp:positionV relativeFrom="paragraph">
                  <wp:posOffset>5292090</wp:posOffset>
                </wp:positionV>
                <wp:extent cx="4580255" cy="6394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/>
                                <w:sz w:val="24"/>
                                <w:szCs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zh-CN"/>
                              </w:rPr>
                              <w:t>日前，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明确不同监管领域牵头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szCs w:val="24"/>
                                <w:lang w:eastAsia="zh-CN"/>
                              </w:rPr>
                              <w:t>，公布第一批联合执法检查任务清单，由牵头单位召开联席会议，组织开展联合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65pt;height:50.35pt;mso-wrap-distance-left:9.05pt;mso-wrap-distance-right:9.05pt;mso-wrap-distance-top:0pt;mso-wrap-distance-bottom:0pt;margin-top:416.7pt;mso-position-vertical-relative:text;margin-left: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left"/>
                        <w:textAlignment w:val="auto"/>
                        <w:rPr/>
                      </w:pPr>
                      <w:r>
                        <w:rPr>
                          <w:rFonts w:eastAsia="仿宋_GB2312" w:cs="Times New Roman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eastAsia="仿宋_GB2312" w:cs="Times New Roman"/>
                          <w:sz w:val="24"/>
                          <w:szCs w:val="24"/>
                          <w:lang w:eastAsia="zh-CN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zh-CN"/>
                        </w:rPr>
                        <w:t>日前，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eastAsia="zh-CN"/>
                        </w:rPr>
                        <w:t>明确不同监管领域牵头</w:t>
                      </w:r>
                      <w:r>
                        <w:rPr>
                          <w:rFonts w:ascii="仿宋_GB2312" w:hAnsi="仿宋_GB2312" w:cs="仿宋_GB2312"/>
                          <w:kern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单位</w:t>
                      </w:r>
                      <w:r>
                        <w:rPr>
                          <w:rFonts w:ascii="仿宋_GB2312" w:hAnsi="仿宋_GB2312" w:cs="仿宋_GB2312"/>
                          <w:sz w:val="24"/>
                          <w:szCs w:val="24"/>
                          <w:lang w:eastAsia="zh-CN"/>
                        </w:rPr>
                        <w:t>，公布第一批联合执法检查任务清单，由牵头单位召开联席会议，组织开展联合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20" w:hanging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0"/>
        <w:ind w:firstLine="4914"/>
        <w:jc w:val="left"/>
        <w:rPr>
          <w:rFonts w:eastAsia="宋体"/>
          <w:sz w:val="28"/>
          <w:lang w:val="en-US" w:eastAsia="en-US"/>
        </w:rPr>
      </w:pPr>
      <w:r>
        <w:rPr>
          <w:rFonts w:eastAsia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118110</wp:posOffset>
                </wp:positionV>
                <wp:extent cx="1388745" cy="429260"/>
                <wp:effectExtent l="5715" t="5080" r="4445" b="5080"/>
                <wp:wrapSquare wrapText="bothSides"/>
                <wp:docPr id="26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-41.95pt;margin-top:9.3pt;width:109.3pt;height:33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altName w:val="方正舒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3-10-19T10:42:00Z</cp:lastPrinted>
  <dcterms:modified xsi:type="dcterms:W3CDTF">2023-11-15T07:31:23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FDD866CB4412DA4896AAE06948A1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