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6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6"/>
          <w:sz w:val="44"/>
          <w:szCs w:val="44"/>
        </w:rPr>
        <w:t>桓仁县城镇国有建设用地基准地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6"/>
          <w:sz w:val="44"/>
          <w:szCs w:val="44"/>
        </w:rPr>
        <w:t>标准与级别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156" w:after="156"/>
        <w:ind w:left="0" w:right="0" w:hanging="0"/>
        <w:jc w:val="center"/>
        <w:textAlignment w:val="auto"/>
        <w:rPr>
          <w:b w:val="false"/>
          <w:b w:val="false"/>
          <w:bCs w:val="false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 w:val="false"/>
          <w:bCs w:val="false"/>
          <w:sz w:val="32"/>
          <w:szCs w:val="32"/>
          <w:lang w:val="en-US"/>
        </w:rPr>
        <w:t>桓仁县商服、住宅、工业用地</w:t>
      </w:r>
      <w:r>
        <w:rPr>
          <w:b w:val="false"/>
          <w:bCs w:val="false"/>
          <w:sz w:val="32"/>
          <w:szCs w:val="32"/>
        </w:rPr>
        <w:t>基准地价结果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156" w:after="0"/>
        <w:ind w:left="0" w:right="0" w:hanging="0"/>
        <w:jc w:val="righ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元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Cs w:val="false"/>
          <w:sz w:val="28"/>
          <w:szCs w:val="28"/>
        </w:rPr>
        <w:t>平方米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321"/>
        <w:gridCol w:w="2348"/>
        <w:gridCol w:w="2296"/>
      </w:tblGrid>
      <w:tr>
        <w:trPr>
          <w:trHeight w:val="94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2700</wp:posOffset>
                      </wp:positionV>
                      <wp:extent cx="1252855" cy="345440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5.2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12700</wp:posOffset>
                      </wp:positionV>
                      <wp:extent cx="839470" cy="61341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7.5pt;margin-top:-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级别</w:t>
            </w:r>
          </w:p>
          <w:p>
            <w:pPr>
              <w:pStyle w:val="Style19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地价</w:t>
            </w:r>
          </w:p>
          <w:p>
            <w:pPr>
              <w:pStyle w:val="Style19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用途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商业用地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住宅用地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工业用地</w:t>
            </w:r>
          </w:p>
        </w:tc>
      </w:tr>
      <w:tr>
        <w:trPr>
          <w:trHeight w:val="325" w:hRule="atLeast"/>
        </w:trPr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一级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230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7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50</w:t>
            </w:r>
          </w:p>
        </w:tc>
      </w:tr>
      <w:tr>
        <w:trPr>
          <w:trHeight w:val="335" w:hRule="atLeast"/>
        </w:trPr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二级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845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65</w:t>
            </w:r>
          </w:p>
        </w:tc>
      </w:tr>
      <w:tr>
        <w:trPr>
          <w:trHeight w:val="335" w:hRule="atLeast"/>
        </w:trPr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三级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38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53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23</w:t>
            </w:r>
          </w:p>
        </w:tc>
      </w:tr>
      <w:tr>
        <w:trPr>
          <w:trHeight w:val="335" w:hRule="atLeast"/>
        </w:trPr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四级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490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7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83</w:t>
            </w:r>
          </w:p>
        </w:tc>
      </w:tr>
      <w:tr>
        <w:trPr>
          <w:trHeight w:val="360" w:hRule="atLeast"/>
        </w:trPr>
        <w:tc>
          <w:tcPr>
            <w:tcW w:w="19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仿宋_GB2312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</w:rPr>
              <w:t>五级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320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24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142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156" w:after="156"/>
        <w:ind w:left="0" w:right="0" w:hanging="0"/>
        <w:jc w:val="center"/>
        <w:textAlignment w:val="auto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156" w:after="156"/>
        <w:ind w:left="0" w:right="0" w:hanging="0"/>
        <w:jc w:val="center"/>
        <w:textAlignment w:val="auto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  <w:t>桓仁县公共服务项目用地基准地价表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 w:before="156" w:after="0"/>
        <w:ind w:left="0" w:right="0" w:hanging="0"/>
        <w:jc w:val="right"/>
        <w:textAlignment w:val="auto"/>
        <w:rPr/>
      </w:pPr>
      <w:r>
        <w:rPr>
          <w:b w:val="false"/>
          <w:bCs w:val="false"/>
          <w:sz w:val="28"/>
          <w:szCs w:val="28"/>
        </w:rPr>
        <w:t>元</w:t>
      </w:r>
      <w:r>
        <w:rPr>
          <w:b w:val="false"/>
          <w:bCs w:val="false"/>
          <w:sz w:val="28"/>
          <w:szCs w:val="28"/>
        </w:rPr>
        <w:t>/</w:t>
      </w:r>
      <w:r>
        <w:rPr>
          <w:b w:val="false"/>
          <w:bCs w:val="false"/>
          <w:sz w:val="28"/>
          <w:szCs w:val="28"/>
        </w:rPr>
        <w:t>平方米</w:t>
      </w:r>
      <w:r>
        <w:rPr/>
        <w:t xml:space="preserve"> </w:t>
      </w:r>
    </w:p>
    <w:tbl>
      <w:tblPr>
        <w:tblW w:w="8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382"/>
        <w:gridCol w:w="1777"/>
        <w:gridCol w:w="2885"/>
      </w:tblGrid>
      <w:tr>
        <w:trPr>
          <w:trHeight w:val="312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土地用途</w:t>
            </w:r>
          </w:p>
        </w:tc>
        <w:tc>
          <w:tcPr>
            <w:tcW w:w="2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土地用途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二级类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土地级别</w:t>
            </w:r>
          </w:p>
        </w:tc>
        <w:tc>
          <w:tcPr>
            <w:tcW w:w="28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基准地价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（元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平方米）</w:t>
            </w:r>
          </w:p>
        </w:tc>
      </w:tr>
      <w:tr>
        <w:trPr>
          <w:trHeight w:val="312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公共管理与公共服务用地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0801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机关团体用地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0802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新闻出版用地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0803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教育用地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0804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科研用地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0805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医疗卫生用地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0806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社会福利用地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0807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文化设施用地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0808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体育用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一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610</w:t>
            </w:r>
          </w:p>
        </w:tc>
      </w:tr>
      <w:tr>
        <w:trPr>
          <w:trHeight w:val="291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二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463</w:t>
            </w:r>
          </w:p>
        </w:tc>
      </w:tr>
      <w:tr>
        <w:trPr>
          <w:trHeight w:val="280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三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371</w:t>
            </w:r>
          </w:p>
        </w:tc>
      </w:tr>
      <w:tr>
        <w:trPr>
          <w:trHeight w:val="301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四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259</w:t>
            </w:r>
          </w:p>
        </w:tc>
      </w:tr>
      <w:tr>
        <w:trPr>
          <w:trHeight w:val="648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五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89</w:t>
            </w:r>
          </w:p>
        </w:tc>
      </w:tr>
      <w:tr>
        <w:trPr>
          <w:trHeight w:val="355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0809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公共设施用地</w:t>
            </w:r>
          </w:p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firstLine="21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0810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公园与绿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一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350</w:t>
            </w:r>
          </w:p>
        </w:tc>
      </w:tr>
      <w:tr>
        <w:trPr>
          <w:trHeight w:val="355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二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65</w:t>
            </w:r>
          </w:p>
        </w:tc>
      </w:tr>
      <w:tr>
        <w:trPr>
          <w:trHeight w:val="355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三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223</w:t>
            </w:r>
          </w:p>
        </w:tc>
      </w:tr>
      <w:tr>
        <w:trPr>
          <w:trHeight w:val="355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四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83</w:t>
            </w:r>
          </w:p>
        </w:tc>
      </w:tr>
      <w:tr>
        <w:trPr>
          <w:trHeight w:val="355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五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142</w:t>
            </w:r>
          </w:p>
        </w:tc>
      </w:tr>
      <w:tr>
        <w:trPr>
          <w:trHeight w:val="237" w:hRule="atLeast"/>
        </w:trPr>
        <w:tc>
          <w:tcPr>
            <w:tcW w:w="42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保障性安居工程用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一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698</w:t>
            </w:r>
          </w:p>
        </w:tc>
      </w:tr>
      <w:tr>
        <w:trPr>
          <w:trHeight w:val="265" w:hRule="atLeast"/>
        </w:trPr>
        <w:tc>
          <w:tcPr>
            <w:tcW w:w="42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二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523</w:t>
            </w:r>
          </w:p>
        </w:tc>
      </w:tr>
      <w:tr>
        <w:trPr>
          <w:trHeight w:val="265" w:hRule="atLeast"/>
        </w:trPr>
        <w:tc>
          <w:tcPr>
            <w:tcW w:w="42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三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421</w:t>
            </w:r>
          </w:p>
        </w:tc>
      </w:tr>
      <w:tr>
        <w:trPr>
          <w:trHeight w:val="265" w:hRule="atLeast"/>
        </w:trPr>
        <w:tc>
          <w:tcPr>
            <w:tcW w:w="42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四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296</w:t>
            </w:r>
          </w:p>
        </w:tc>
      </w:tr>
      <w:tr>
        <w:trPr>
          <w:trHeight w:val="90" w:hRule="atLeast"/>
        </w:trPr>
        <w:tc>
          <w:tcPr>
            <w:tcW w:w="42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五级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</w:rPr>
              <w:t>195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b w:val="false"/>
          <w:b w:val="false"/>
          <w:bCs w:val="false"/>
          <w:sz w:val="32"/>
          <w:szCs w:val="32"/>
          <w:lang w:val="en-US"/>
        </w:rPr>
      </w:pPr>
      <w:bookmarkStart w:id="2" w:name="OLE_LINK2"/>
      <w:bookmarkStart w:id="3" w:name="OLE_LINK1"/>
      <w:bookmarkEnd w:id="2"/>
      <w:bookmarkEnd w:id="3"/>
      <w:r>
        <w:rPr>
          <w:b w:val="false"/>
          <w:bCs w:val="false"/>
          <w:sz w:val="32"/>
          <w:szCs w:val="32"/>
          <w:lang w:val="en-US"/>
        </w:rPr>
        <w:t>桓仁县商服用地级别范围说明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13"/>
      </w:tblGrid>
      <w:tr>
        <w:trPr>
          <w:tblHeader w:val="true"/>
          <w:trHeight w:val="465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别</w:t>
            </w:r>
          </w:p>
        </w:tc>
        <w:tc>
          <w:tcPr>
            <w:tcW w:w="7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围</w:t>
            </w:r>
          </w:p>
        </w:tc>
      </w:tr>
      <w:tr>
        <w:trPr>
          <w:trHeight w:val="2469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一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山路与黄河大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河大街（向外延伸一宗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九华山路与黄河大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九华山路与中心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心大街（向外延伸一宗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十字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关路（向外延伸一宗地）民族文化中心三角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与民族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族路两侧各延伸一宗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隆兴宾馆、润中调水指挥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与民族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（向外延伸一宗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与黄山路交汇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河大街与黄山路交汇处。</w:t>
            </w:r>
          </w:p>
        </w:tc>
      </w:tr>
      <w:tr>
        <w:trPr>
          <w:trHeight w:val="3168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二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河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华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与黄山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泰幼儿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朝阳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泰二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山中学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井酒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东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隆兴宾馆、润中调水指挥中心（外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西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云峰山路长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转盘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山路与五女山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（外延一宗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与锦江山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锦江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哈达河街（电厂办公楼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汇丰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锦江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泡子沿（北岸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山路与五女山路交汇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3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③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与嫩江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嫩江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丽江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。</w:t>
            </w:r>
          </w:p>
        </w:tc>
      </w:tr>
      <w:tr>
        <w:trPr>
          <w:trHeight w:val="6822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西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江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华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华路与黄河大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云峰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西段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2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②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朝阳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族路（两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3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③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泰二期住宅（东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与浑江大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与天泰二期住宅（东侧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4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④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井酒厂（东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常家大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村委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电所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大河桥上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风柞线（东侧）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郭家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村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东段）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井酒厂（东侧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5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⑤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街（西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街（东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桓仁发电厂（电站厂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上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景区停车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白玉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士力东北中药厂（厂区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洋井小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王朝酒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与锦江山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锦江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沿河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泡子沿（北岸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与泰山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老台居委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山山下（西侧）化肥厂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沿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6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⑥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高架桥下（荣泰参茸药业有限公司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（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（西江堤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嫩江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丽江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水工程洞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姜家街隧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七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阴魂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古城子村（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西沟洞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桥下（荣泰参茸药业有限公司）</w:t>
            </w:r>
          </w:p>
        </w:tc>
      </w:tr>
      <w:tr>
        <w:trPr>
          <w:trHeight w:val="6675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1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①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（东段）与木通线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去往炸药库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建输水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东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与木通线交汇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2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②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村民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沟五组、六组、七组、八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渔场家属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四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四组（村东小河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电所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村委会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3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③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家沟村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水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洞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黑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面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荒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洋井小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士力东北中药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白玉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大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4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④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山上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电社区减灾避难场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肥厂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老台居住区（东侧）五女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山上山路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5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⑤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去往参茸厂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荣社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荣家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胡家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桓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进村路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科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茸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堤（河北护堤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6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⑥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边哈达河入浑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去往冰酒小镇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龙岗瀑布景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挂牌岭上与冰酒小镇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哈达河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边哈达河河堤（北岸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河堤至浑江江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堤（东岸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电站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8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⑧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乡卫生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街（暂定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武夷山路（暂定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江大桥。</w:t>
            </w:r>
          </w:p>
        </w:tc>
      </w:tr>
      <w:tr>
        <w:trPr>
          <w:trHeight w:val="558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进村路口与本桓公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桓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胡家（西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道河子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道河进村路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丰赢机动车检测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殡仪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崔家街水库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崔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崔家街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庙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村西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进村洞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进村路口与本桓公路交汇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台西沟洞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挂牌岭隧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与铁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姜永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夹砬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夹砬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与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望天洞景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入浑江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南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武夷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边石哈达河入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边石哈达河南岸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边石哈达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挂牌岭上去冰酒小镇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龙岗瀑布景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姜家街铁路隧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七街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阴魂阵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古城子村（南桥头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西沟洞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董船营木通线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道</w:t>
            </w:r>
            <w:r>
              <w:rPr>
                <w:rFonts w:eastAsia="仿宋_GB2312" w:cs="Times New Roman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</w:t>
            </w:r>
            <w:r>
              <w:rPr>
                <w:rFonts w:eastAsia="仿宋_GB2312" w:cs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界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坤琦制造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荒沟村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与风向线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方红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道</w:t>
            </w:r>
            <w:r>
              <w:rPr>
                <w:rFonts w:eastAsia="仿宋_GB2312" w:cs="Times New Roman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</w:t>
            </w:r>
            <w:r>
              <w:rPr>
                <w:rFonts w:eastAsia="仿宋_GB2312" w:cs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界桩。</w:t>
            </w:r>
          </w:p>
        </w:tc>
      </w:tr>
    </w:tbl>
    <w:p>
      <w:pPr>
        <w:pStyle w:val="Style18"/>
        <w:spacing w:before="156" w:after="120"/>
        <w:jc w:val="center"/>
        <w:rPr/>
      </w:pPr>
      <w:r>
        <w:rPr/>
      </w:r>
    </w:p>
    <w:p>
      <w:pPr>
        <w:pStyle w:val="Style18"/>
        <w:spacing w:before="156" w:after="120"/>
        <w:jc w:val="center"/>
        <w:rPr/>
      </w:pPr>
      <w:r>
        <w:rPr/>
      </w:r>
    </w:p>
    <w:p>
      <w:pPr>
        <w:pStyle w:val="Style18"/>
        <w:spacing w:before="156" w:after="12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桓仁县住宅用地及保障性安居工程用地级别范围说明表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713"/>
      </w:tblGrid>
      <w:tr>
        <w:trPr>
          <w:tblHeader w:val="true"/>
          <w:trHeight w:val="465" w:hRule="atLeast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别</w:t>
            </w:r>
          </w:p>
        </w:tc>
        <w:tc>
          <w:tcPr>
            <w:tcW w:w="7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围</w:t>
            </w:r>
          </w:p>
        </w:tc>
      </w:tr>
      <w:tr>
        <w:trPr>
          <w:trHeight w:val="330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一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 = 1 \* GB3 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①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荣丰花园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华佳园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桓仁镇政府（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城建局（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力公司（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淮河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桓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心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十字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关路（向外延伸一宗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后街通往莲花池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民回迁楼（东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丽水蓝湾小区（东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中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华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荣丰花园一期。</w:t>
            </w:r>
          </w:p>
        </w:tc>
      </w:tr>
      <w:tr>
        <w:trPr>
          <w:trHeight w:val="146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二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 = 1 \* GB3 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①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华路与滨江大街西段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西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江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（西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兴隆寺（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岭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泰幼儿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泰小区二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（东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秋实纪念馆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山中学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井酒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东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丽水蓝湾（东侧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 = 2 \* GB3 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②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山路与五女山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白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泡子沿（北岸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笔架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。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三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井酒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常家大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村委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电所（墙外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大河桥上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风柞线路上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郭家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风伍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江堤路（风柞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井酒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笔架山路与五女山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山路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泡子沿村委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泡子沿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白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厂住宅区厂区西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白玉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街（东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街（中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笔架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笔架山路与五女山路交汇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河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桓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铁路立交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古城子村（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实验中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旧江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湖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嫩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丽江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湖大桥。</w:t>
            </w:r>
          </w:p>
        </w:tc>
      </w:tr>
      <w:tr>
        <w:trPr>
          <w:trHeight w:val="6255" w:hRule="atLeast"/>
        </w:trPr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四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村民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电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南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四组小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四组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马家店北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渔场家属住宅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沟五、六、七、八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桓龙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站江边水泥护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桓仁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景区停车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白玉山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与五女山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哈达河西岸护堤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士力东北中药厂区北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洋井小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洋井上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王牌酒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车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与五女山交汇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华润燃气公司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笔架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街（西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往参茸厂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高架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茸社区住宅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用机械厂（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荣家街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河堤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和铁路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桓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进村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河西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二户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河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科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纪家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沿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挂牌岭隧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与铁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夹砬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eastAsia="仿宋_GB2312" w:cs="Times New Roman"/>
                <w:sz w:val="24"/>
                <w:szCs w:val="24"/>
              </w:rPr>
              <w:t>124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界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北岸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入浑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武夷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武夷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边石哈达河入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冰酒小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南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湖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丽江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嫩江街北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旧江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旧江桥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实验中学（东侧）</w:t>
            </w:r>
            <w:r>
              <w:rPr>
                <w:rFonts w:eastAsia="仿宋_GB2312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纪家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和铁路转盘。</w:t>
            </w:r>
          </w:p>
        </w:tc>
      </w:tr>
      <w:tr>
        <w:trPr/>
        <w:tc>
          <w:tcPr>
            <w:tcW w:w="9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五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家沟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水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洞沟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黑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两侧一面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洋井小桥、天士力东北中药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哈达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大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山上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电社区减灾避难场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肥厂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沿北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华润燃气公司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炉山山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山上山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桓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辽东天赐种畜示范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道河子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桓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殡仪馆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泽牧业有限公司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崔家街水库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崔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崔家街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崔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庙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河西（西岸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进村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桓公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夹砬子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eastAsia="仿宋_GB2312" w:cs="Times New Roman"/>
                <w:sz w:val="24"/>
                <w:szCs w:val="24"/>
              </w:rPr>
              <w:t>124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界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与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路过雅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夹砬子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eastAsia="仿宋_GB2312" w:cs="Times New Roman"/>
                <w:sz w:val="24"/>
                <w:szCs w:val="24"/>
              </w:rPr>
              <w:t>124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界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董船营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道</w:t>
            </w:r>
            <w:r>
              <w:rPr>
                <w:rFonts w:eastAsia="仿宋_GB2312" w:cs="Times New Roman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</w:t>
            </w:r>
            <w:r>
              <w:rPr>
                <w:rFonts w:eastAsia="仿宋_GB2312" w:cs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界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董船营村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荒沟村居民区（包括下旬子、甸芯子、前台子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与风向线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方红电站</w:t>
            </w:r>
            <w:bookmarkStart w:id="4" w:name="_GoBack"/>
            <w:bookmarkEnd w:id="4"/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道</w:t>
            </w:r>
            <w:r>
              <w:rPr>
                <w:rFonts w:eastAsia="仿宋_GB2312" w:cs="Times New Roman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</w:t>
            </w:r>
            <w:r>
              <w:rPr>
                <w:rFonts w:eastAsia="仿宋_GB2312" w:cs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界桩。</w:t>
            </w:r>
          </w:p>
        </w:tc>
      </w:tr>
    </w:tbl>
    <w:p>
      <w:pPr>
        <w:pStyle w:val="Style18"/>
        <w:spacing w:before="156" w:after="15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桓仁县工业用地级别范围说明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13"/>
      </w:tblGrid>
      <w:tr>
        <w:trPr>
          <w:tblHeader w:val="true"/>
          <w:trHeight w:val="465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级 别</w:t>
            </w:r>
          </w:p>
        </w:tc>
        <w:tc>
          <w:tcPr>
            <w:tcW w:w="7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地  区  范   围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一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仿宋_GB2312" w:cs="仿宋_GB2312" w:ascii="仿宋_GB2312" w:hAnsi="仿宋_GB2312"/>
                <w:lang w:val="en-US" w:bidi="ar-SA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bidi="ar-SA"/>
              </w:rPr>
            </w:r>
            <w:r>
              <w:rPr>
                <w:sz w:val="24"/>
                <w:kern w:val="2"/>
                <w:szCs w:val="24"/>
                <w:rFonts w:eastAsia="仿宋_GB2312" w:ascii="仿宋_GB2312" w:hAnsi="仿宋_GB2312"/>
                <w:lang w:val="en-US" w:bidi="ar-SA"/>
              </w:rPr>
              <w:fldChar w:fldCharType="separate"/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  <w:t>①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</w:r>
            <w:r>
              <w:rPr>
                <w:sz w:val="24"/>
                <w:kern w:val="2"/>
                <w:szCs w:val="24"/>
                <w:rFonts w:eastAsia="仿宋_GB2312" w:ascii="仿宋_GB2312" w:hAnsi="仿宋_GB2312"/>
                <w:lang w:val="en-US" w:bidi="ar-SA"/>
              </w:rPr>
              <w:fldChar w:fldCharType="end"/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清华路与浑江大街交汇处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荣丰花园一、二期（北侧）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天华佳园（北侧）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浑江大街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浑江大街与玄武街交汇处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玄武街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老井酒厂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中心大街与黄河大街交汇处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东山宾馆（西侧通道）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东关小学（南侧）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九华山路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长江大街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府安路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章樾公园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珠江街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月亮湾宾馆（南侧）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清华路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清华路与浑江大街交汇处。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bCs/>
                <w:sz w:val="24"/>
                <w:szCs w:val="24"/>
              </w:rPr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二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2"/>
                <w:szCs w:val="24"/>
                <w:rFonts w:eastAsia="仿宋_GB2312" w:cs="仿宋_GB2312" w:ascii="仿宋_GB2312" w:hAnsi="仿宋_GB2312"/>
                <w:lang w:val="en-US" w:bidi="ar-SA"/>
              </w:rPr>
              <w:instrText xml:space="preserve"> = 1 \* GB3 </w:instrText>
            </w: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bidi="ar-SA"/>
              </w:rPr>
            </w:r>
            <w:r>
              <w:rPr>
                <w:sz w:val="24"/>
                <w:kern w:val="2"/>
                <w:szCs w:val="24"/>
                <w:rFonts w:eastAsia="仿宋_GB2312" w:ascii="仿宋_GB2312" w:hAnsi="仿宋_GB2312"/>
                <w:lang w:val="en-US" w:bidi="ar-SA"/>
              </w:rPr>
              <w:fldChar w:fldCharType="separate"/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  <w:t>①</w:t>
            </w: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bidi="ar-SA"/>
              </w:rPr>
            </w:r>
            <w:r>
              <w:rPr>
                <w:sz w:val="24"/>
                <w:kern w:val="2"/>
                <w:szCs w:val="24"/>
                <w:rFonts w:eastAsia="仿宋_GB2312" w:ascii="仿宋_GB2312" w:hAnsi="仿宋_GB2312"/>
                <w:lang w:val="en-US" w:bidi="ar-SA"/>
              </w:rPr>
              <w:fldChar w:fldCharType="end"/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滨江大街（西段）与云峰山路交汇处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云峰路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五女转盘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浑江大街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清华路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月亮湾宾馆（南侧）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珠江路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辛樾公园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府安路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长江大街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九华山路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东关小学（南侧）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东山宾馆（西侧通道）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中心大街与黄河大街交汇处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凤鸣转盘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凤柞线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郭家沟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新岺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木通线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滨江大街（东段）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滨江大街（西段）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—</w:t>
            </w:r>
            <w:r>
              <w:rPr>
                <w:rFonts w:ascii="仿宋_GB2312" w:hAnsi="仿宋_GB2312"/>
                <w:kern w:val="2"/>
                <w:sz w:val="24"/>
                <w:szCs w:val="24"/>
                <w:lang w:val="en-US" w:bidi="ar-SA"/>
              </w:rPr>
              <w:t>滨江大街与云峰山路交汇处。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三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cs="仿宋"/>
                <w:sz w:val="24"/>
                <w:szCs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cs="仿宋"/>
                <w:sz w:val="24"/>
                <w:szCs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cs="仿宋"/>
                <w:sz w:val="24"/>
                <w:szCs w:val="24"/>
                <w:lang w:eastAsia="zh-CN"/>
              </w:rPr>
            </w:pPr>
            <w:r>
              <w:rPr>
                <w:rFonts w:cs="仿宋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szCs w:val="24"/>
                <w:lang w:eastAsia="zh-CN"/>
              </w:rPr>
              <w:t>三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= 1 \* GB3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sz w:val="24"/>
                <w:szCs w:val="24"/>
              </w:rPr>
              <w:t>老西江桥头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/>
                <w:sz w:val="24"/>
                <w:szCs w:val="24"/>
              </w:rPr>
              <w:t>滨江大街（西段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西江电站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玄武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浑江大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五女山转盘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老西江桥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= 2 \* GB3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sz w:val="24"/>
                <w:szCs w:val="24"/>
              </w:rPr>
              <w:t>玄武街与浑江大街交汇处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兴隆寺（南侧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天泰幼儿园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北江大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天泰二期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玄武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李秋实纪念馆（北侧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玄武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浑江大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唐聚伍纪念碑（南侧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浑江大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西山公墓（西南侧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浑江大街与玄武街交汇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= 3 \* GB3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sz w:val="24"/>
                <w:szCs w:val="24"/>
              </w:rPr>
              <w:t>老井酒厂（东侧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常家大院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通天村村委会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变电所（西侧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东大河桥上居民区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风柞线道上居民区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风柞线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凤鸣转盘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老井酒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= 4 \* GB3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④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sz w:val="24"/>
                <w:szCs w:val="24"/>
              </w:rPr>
              <w:t>木通线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去往炸药库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风伍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木通线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浑江大堤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东大河下游入江口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木通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= 5 \* GB3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⑤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sz w:val="24"/>
                <w:szCs w:val="24"/>
              </w:rPr>
              <w:t>东老台大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五女山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五女山路与千山路交汇处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洋井小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天士力东北中药厂（北侧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哈达河河堤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五女山大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五女山景区停车场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博物馆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桓仁发电厂区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厂里护堤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桓龙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北江大街（东段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北江大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北江大街（西段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东老台大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= 6 \* GB3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⑥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sz w:val="24"/>
                <w:szCs w:val="24"/>
              </w:rPr>
              <w:t>高速公路高架桥与参茸场六河桥交汇处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高速公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台西沟涵洞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上古城子村（南侧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小阴魂阵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五七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姜家街铁路隧洞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调水工程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嵩山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凤鸣湖大桥（西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嵩山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六河入浑江口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六河河堤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高速公路高架桥与参茸场六河桥交汇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⑦</w:t>
            </w:r>
            <w:r>
              <w:rPr>
                <w:rFonts w:ascii="仿宋_GB2312" w:hAnsi="仿宋_GB2312" w:cs="宋体"/>
                <w:sz w:val="24"/>
                <w:szCs w:val="24"/>
              </w:rPr>
              <w:t>挂牌岭上去往冰酒小镇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浑江（南岸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下江沿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南哈达河入浑江口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凤鸣电站（北岸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武夷山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南江大桥（西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武夷山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雅南线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雅河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规划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南老台村（西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郝家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南边石哈达大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挂牌岭上与冰酒小镇路交汇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</w:rPr>
              <w:instrText xml:space="preserve">= 8 \* GB3</w:instrTex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" w:ascii="仿宋_GB2312" w:hAnsi="仿宋_GB2312"/>
              </w:rPr>
              <w:fldChar w:fldCharType="separate"/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⑧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宋体" w:ascii="仿宋_GB2312" w:hAnsi="仿宋_GB2312"/>
              </w:rPr>
              <w:fldChar w:fldCharType="end"/>
            </w:r>
            <w:r>
              <w:rPr>
                <w:rFonts w:ascii="仿宋_GB2312" w:hAnsi="仿宋_GB2312" w:cs="宋体"/>
                <w:sz w:val="24"/>
                <w:szCs w:val="24"/>
              </w:rPr>
              <w:t>凤鸣电站（南）与木通线交汇处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木通线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南江大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浑江江堤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凤鸣电站。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jc w:val="center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四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/>
                <w:sz w:val="24"/>
                <w:szCs w:val="24"/>
              </w:rPr>
              <w:t>通天村村民委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通天沟五组、六组、七组、八组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浑江渔场家属楼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通天村四组居民区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通天村四组村东小河南山山下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变电所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通天村村委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/>
                <w:sz w:val="24"/>
                <w:szCs w:val="24"/>
              </w:rPr>
              <w:t>五女山大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刘家沟村居民区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老水轮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石洞沟沟口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黑沟大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一面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西沟沟口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洋井小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天士力东北中药（北侧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哈达河河堤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五女山大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和五女山王牌酒庄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北山上山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水电社区减灾避难场所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下老台化肥厂沟口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北山山下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华润燃气公司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五女山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和五女山王牌酒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④</w:t>
            </w:r>
            <w:r>
              <w:rPr>
                <w:rFonts w:ascii="仿宋_GB2312" w:hAnsi="仿宋_GB2312" w:cs="宋体"/>
                <w:sz w:val="24"/>
                <w:szCs w:val="24"/>
              </w:rPr>
              <w:t>东老台大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通往参茸社区老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高速公路高架桥下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参茸社区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西山山下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荣家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六河河堤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胡家（西侧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高速公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韩家大院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六崔线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崔家街水库下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崔家街居民区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六崔线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高速公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六河村居民区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科研所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高速公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通往参茸社区六河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六河河堤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东老台大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⑤</w:t>
            </w:r>
            <w:r>
              <w:rPr>
                <w:rFonts w:ascii="仿宋_GB2312" w:hAnsi="仿宋_GB2312" w:cs="宋体"/>
                <w:sz w:val="24"/>
                <w:szCs w:val="24"/>
              </w:rPr>
              <w:t>高速公路台西沟涵洞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高速公路与铁路交汇处（在边哈边村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铁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五女山服务区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铁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小夹砬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242</w:t>
            </w:r>
            <w:r>
              <w:rPr>
                <w:rFonts w:ascii="仿宋_GB2312" w:hAnsi="仿宋_GB2312" w:cs="宋体"/>
                <w:sz w:val="24"/>
                <w:szCs w:val="24"/>
              </w:rPr>
              <w:t>处界桩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雅河河堤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雅河入浑江口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规划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雅河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规划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规划路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交汇处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雅河乡卫生院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与木通线交汇处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东老台村（西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郝家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南达哈达村移民户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哈达河大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挂牌岭上去冰酒小镇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浑江江岸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调水工程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挂牌岭山下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姜家街铁路隧道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五七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小阴魂镇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上古城村南侧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台西沟涵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firstLine="24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五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①</w:t>
            </w:r>
            <w:r>
              <w:rPr>
                <w:rFonts w:ascii="仿宋_GB2312" w:hAnsi="仿宋_GB2312" w:cs="宋体"/>
                <w:sz w:val="24"/>
                <w:szCs w:val="24"/>
              </w:rPr>
              <w:t>五道河子大桥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丰赢机动车检测有限公司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县殡仪馆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天泽牧业有限公司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崔家街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水库下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六崔线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崔家街居民区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六崔线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庙沟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韩家大院（北侧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高速公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示范厂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胡家（北侧）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六河河堤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五道河子大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②</w:t>
            </w:r>
            <w:r>
              <w:rPr>
                <w:rFonts w:ascii="仿宋_GB2312" w:hAnsi="仿宋_GB2312" w:cs="宋体"/>
                <w:sz w:val="24"/>
                <w:szCs w:val="24"/>
              </w:rPr>
              <w:t>小夹砬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242</w:t>
            </w:r>
            <w:r>
              <w:rPr>
                <w:rFonts w:ascii="仿宋_GB2312" w:hAnsi="仿宋_GB2312" w:cs="宋体"/>
                <w:sz w:val="24"/>
                <w:szCs w:val="24"/>
              </w:rPr>
              <w:t>处界桩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铁路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铁路与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交汇处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雅河河堤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小夹砬子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201</w:t>
            </w:r>
            <w:r>
              <w:rPr>
                <w:rFonts w:ascii="仿宋_GB2312" w:hAnsi="仿宋_GB2312" w:cs="宋体"/>
                <w:sz w:val="24"/>
                <w:szCs w:val="24"/>
              </w:rPr>
              <w:t>国道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242</w:t>
            </w:r>
            <w:r>
              <w:rPr>
                <w:rFonts w:ascii="仿宋_GB2312" w:hAnsi="仿宋_GB2312" w:cs="宋体"/>
                <w:sz w:val="24"/>
                <w:szCs w:val="24"/>
              </w:rPr>
              <w:t>处界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③</w:t>
            </w:r>
            <w:r>
              <w:rPr>
                <w:rFonts w:ascii="仿宋_GB2312" w:hAnsi="仿宋_GB2312" w:cs="宋体"/>
                <w:sz w:val="24"/>
                <w:szCs w:val="24"/>
              </w:rPr>
              <w:t>董船营省道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16</w:t>
            </w:r>
            <w:r>
              <w:rPr>
                <w:rFonts w:ascii="仿宋_GB2312" w:hAnsi="仿宋_GB2312" w:cs="宋体"/>
                <w:sz w:val="24"/>
                <w:szCs w:val="24"/>
              </w:rPr>
              <w:t>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700</w:t>
            </w:r>
            <w:r>
              <w:rPr>
                <w:rFonts w:ascii="仿宋_GB2312" w:hAnsi="仿宋_GB2312" w:cs="宋体"/>
                <w:sz w:val="24"/>
                <w:szCs w:val="24"/>
              </w:rPr>
              <w:t>米界桩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董船营村居民区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坤琦制造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荒沟甸村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木通线与风向线交汇处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浑江江堤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东方红电站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浑江江堤</w:t>
            </w:r>
            <w:r>
              <w:rPr>
                <w:rFonts w:ascii="仿宋_GB2312" w:hAnsi="仿宋_GB2312" w:cs="宋体"/>
                <w:sz w:val="24"/>
                <w:szCs w:val="24"/>
              </w:rPr>
              <w:t>—</w:t>
            </w:r>
            <w:r>
              <w:rPr>
                <w:rFonts w:ascii="仿宋_GB2312" w:hAnsi="仿宋_GB2312" w:cs="宋体"/>
                <w:sz w:val="24"/>
                <w:szCs w:val="24"/>
              </w:rPr>
              <w:t>木通线省道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16</w:t>
            </w:r>
            <w:r>
              <w:rPr>
                <w:rFonts w:ascii="仿宋_GB2312" w:hAnsi="仿宋_GB2312" w:cs="宋体"/>
                <w:sz w:val="24"/>
                <w:szCs w:val="24"/>
              </w:rPr>
              <w:t>处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700</w:t>
            </w:r>
            <w:r>
              <w:rPr>
                <w:rFonts w:ascii="仿宋_GB2312" w:hAnsi="仿宋_GB2312" w:cs="宋体"/>
                <w:sz w:val="24"/>
                <w:szCs w:val="24"/>
              </w:rPr>
              <w:t>米界桩。</w:t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156" w:after="12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/>
        </w:rPr>
        <w:t>桓仁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公共管理与公共服务用地（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801-0808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156" w:after="12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土地级别范围说明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13"/>
      </w:tblGrid>
      <w:tr>
        <w:trPr>
          <w:tblHeader w:val="true"/>
          <w:trHeight w:val="465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别</w:t>
            </w:r>
          </w:p>
        </w:tc>
        <w:tc>
          <w:tcPr>
            <w:tcW w:w="7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围</w:t>
            </w:r>
          </w:p>
        </w:tc>
      </w:tr>
      <w:tr>
        <w:trPr>
          <w:trHeight w:val="146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一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山路与黄河大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河大街（向外延伸一宗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九华山路与黄河大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九华山路与中心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心大街（向外延伸一宗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十字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关路（向外延伸一宗地）民族文化中心三角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与民族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族路两侧各延伸一宗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隆兴宾馆、润中调水指挥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与民族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（向外延伸一宗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与黄山路交汇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河大街与黄山路交汇处。</w:t>
            </w:r>
          </w:p>
        </w:tc>
      </w:tr>
      <w:tr>
        <w:trPr>
          <w:trHeight w:val="3183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二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河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华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与黄山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泰幼儿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朝阳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泰二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山中学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井酒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东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隆兴宾馆、润中调水指挥中心（外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西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云峰山路长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转盘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山路与五女山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（外延一宗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与锦江山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锦江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哈达河街（电厂办公楼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汇丰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锦江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泡子沿（北岸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山路与五女山路交汇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3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③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与嫩江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嫩江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丽江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。</w:t>
            </w:r>
          </w:p>
        </w:tc>
      </w:tr>
      <w:tr>
        <w:trPr>
          <w:trHeight w:val="6792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西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江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黄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华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华路与黄河大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云峰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西段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2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②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朝阳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族路（两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3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③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泰二期住宅（东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与浑江大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与天泰二期住宅（东侧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4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④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井酒厂（东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常家大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村委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电所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大河桥上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风柞线（东侧）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郭家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村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东段）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井酒厂（东侧）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5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⑤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街（西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街（东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桓仁发电厂（电站厂区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上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景区停车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白玉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士力东北中药厂（厂区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洋井小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王朝酒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与锦江山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锦江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沿河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泡子沿（北岸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泰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与泰山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老台居委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山山下（西侧）化肥厂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沿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6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⑥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高架桥下（荣泰参茸药业有限公司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（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（西江堤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嫩江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丽江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水工程洞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姜家街隧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七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阴魂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古城子村（南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西沟洞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桥下（荣泰参茸药业有限公司）</w:t>
            </w:r>
          </w:p>
        </w:tc>
      </w:tr>
      <w:tr>
        <w:trPr>
          <w:trHeight w:val="7035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1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①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（东段）与木通线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去往炸药库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建输水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东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与木通线交汇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2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②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村民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沟五组、六组、七组、八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渔场家属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四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四组（村东小河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电所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村委会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3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③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家沟村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水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洞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黑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面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荒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洋井小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士力东北中药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白玉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大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4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④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山上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电社区减灾避难场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化肥厂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老台居住区（东侧）五女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山上山路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5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⑤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去往参茸厂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荣社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荣家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胡家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桓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进村路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农科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茸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堤（河北护堤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6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⑥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边哈达河入浑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去往冰酒小镇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龙岗瀑布景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挂牌岭上与冰酒小镇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哈达河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边哈达河河堤（北岸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河堤至浑江江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堤（东岸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电站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8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⑧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乡卫生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街（暂定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武夷山路（暂定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江大桥。</w:t>
            </w:r>
          </w:p>
        </w:tc>
      </w:tr>
      <w:tr>
        <w:trPr>
          <w:trHeight w:val="5625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进村路口与本桓公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本桓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胡家（西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道河子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道河进村路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丰赢机动车检测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殡仪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崔家街水库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崔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崔家街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庙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村西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进村洞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进村路口与本桓公路交汇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台西沟洞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挂牌岭隧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与铁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姜永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夹砬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大夹砬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与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望天洞景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入浑江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南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武夷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边石哈达河入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边石哈达河南岸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边石哈达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挂牌岭上去冰酒小镇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龙岗瀑布景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姜家街铁路隧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七街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阴魂阵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古城子村（南桥头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西沟洞口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董船营木通线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道</w:t>
            </w:r>
            <w:r>
              <w:rPr>
                <w:rFonts w:eastAsia="仿宋_GB2312" w:cs="Times New Roman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</w:t>
            </w:r>
            <w:r>
              <w:rPr>
                <w:rFonts w:eastAsia="仿宋_GB2312" w:cs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界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坤琦制造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荒沟村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与风向线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方红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道</w:t>
            </w:r>
            <w:r>
              <w:rPr>
                <w:rFonts w:eastAsia="仿宋_GB2312" w:cs="Times New Roman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</w:t>
            </w:r>
            <w:r>
              <w:rPr>
                <w:rFonts w:eastAsia="仿宋_GB2312" w:cs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界桩。</w:t>
            </w:r>
          </w:p>
        </w:tc>
      </w:tr>
    </w:tbl>
    <w:p>
      <w:pPr>
        <w:pStyle w:val="Style18"/>
        <w:spacing w:before="156" w:after="120"/>
        <w:jc w:val="center"/>
        <w:rPr>
          <w:lang w:val="en-US"/>
        </w:rPr>
      </w:pPr>
      <w:r>
        <w:rPr>
          <w:lang w:val="en-US"/>
        </w:rPr>
      </w:r>
      <w:bookmarkStart w:id="5" w:name="OLE_LINK9"/>
      <w:bookmarkStart w:id="6" w:name="OLE_LINK8"/>
      <w:bookmarkStart w:id="7" w:name="OLE_LINK9"/>
      <w:bookmarkStart w:id="8" w:name="OLE_LINK8"/>
      <w:bookmarkEnd w:id="7"/>
      <w:bookmarkEnd w:id="8"/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156" w:after="1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/>
        </w:rPr>
        <w:t>桓仁县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公共管理与公共服用地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0809-0810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 w:before="156" w:after="12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级别范围说明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713"/>
      </w:tblGrid>
      <w:tr>
        <w:trPr>
          <w:tblHeader w:val="true"/>
          <w:trHeight w:val="465" w:hRule="atLeast"/>
        </w:trPr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级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别</w:t>
            </w:r>
          </w:p>
        </w:tc>
        <w:tc>
          <w:tcPr>
            <w:tcW w:w="77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区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范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黑体"/>
                <w:bCs/>
                <w:sz w:val="24"/>
                <w:szCs w:val="24"/>
              </w:rPr>
              <w:t>围</w:t>
            </w:r>
          </w:p>
        </w:tc>
      </w:tr>
      <w:tr>
        <w:trPr>
          <w:trHeight w:val="207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一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 = 1 \* GB3 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①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华路与浑江大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荣丰花园一、二期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华佳园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与玄武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井酒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心大街与黄河大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山宾馆（西侧通道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关小学（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九华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府安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辛樾公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珠江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亮湾宾馆（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华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华路与浑江大街交汇处。</w:t>
            </w:r>
          </w:p>
        </w:tc>
      </w:tr>
      <w:tr>
        <w:trPr>
          <w:trHeight w:val="2085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二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 = 1 \* GB3 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①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西段）与云峰山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云峰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清华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亮湾宾馆（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珠江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章樾公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府安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长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九华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关小学（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山宾馆（西侧通道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心大街与黄河大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柞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郭家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新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东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西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与云峰山路交汇处。</w:t>
            </w:r>
          </w:p>
        </w:tc>
      </w:tr>
      <w:tr>
        <w:trPr>
          <w:trHeight w:val="8043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1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①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西江桥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滨江大街（西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江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西江桥头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2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②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与浑江大街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兴隆寺（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泰幼儿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泰二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李秋实纪念馆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玄武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唐聚伍纪念碑（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山公墓（西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街与玄武街交汇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3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③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井酒厂（东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常家大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村委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电所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大河桥上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风柞线道上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风柞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转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井酒厂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4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④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去往炸药库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风伍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大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大河下游入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5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⑤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与千山路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洋井小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士力东北中药厂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哈达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景区停车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博物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桓仁发电厂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厂里护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桓龙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街（东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江大街（西段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6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⑥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高架桥与参茸场六河桥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西沟涵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古城子村（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阴魂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七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姜家街铁路隧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水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湖大桥（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嵩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入浑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高架桥与参茸场六河桥交汇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挂牌岭上去往冰酒小镇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（南岸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江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哈达河入浑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电站（北岸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武夷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江大桥（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武夷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南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划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老台村（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郝家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边石哈达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挂牌岭上与冰酒小镇路交汇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/>
              </w:rPr>
              <w:instrText xml:space="preserve">= 8 \* GB3</w:instrText>
            </w:r>
            <w:r>
              <w:rPr>
                <w:rFonts w:eastAsia="Times New Roman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separate"/>
            </w:r>
            <w:r>
              <w:rPr>
                <w:rFonts w:eastAsia="仿宋_GB2312" w:cs="Times New Roman"/>
                <w:sz w:val="24"/>
                <w:szCs w:val="24"/>
              </w:rPr>
              <w:t>⑧</w:t>
            </w:r>
            <w:r>
              <w:rPr>
                <w:rFonts w:eastAsia="仿宋_GB2312" w:cs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Times New Roman"/>
              </w:rPr>
              <w:fldChar w:fldCharType="end"/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电站（南）与木通线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凤鸣电站。</w:t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四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村民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沟五组、六组、七组、八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渔场家属楼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四组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四组村东小河南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变电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天村村委会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刘家沟村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老水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石洞沟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黑沟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一面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沟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洋井小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士力东北中药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哈达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大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和五女山王牌酒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山上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电社区减灾避难场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下老台化肥厂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北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华润燃气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和五女山王牌酒庄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往参茸社区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高架桥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茸社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西山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荣家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胡家（西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韩家大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崔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崔家街水库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崔家街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崔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村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研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往参茸社区六河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大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台西沟涵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与铁路交汇处（在边哈边村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女山服务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夹砬子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eastAsia="仿宋_GB2312" w:cs="Times New Roman"/>
                <w:sz w:val="24"/>
                <w:szCs w:val="24"/>
              </w:rPr>
              <w:t>124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界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入浑江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划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划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规划路与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乡卫生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与木通线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老台村（西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郝家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南达哈达村移民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哈达河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挂牌岭上去冰酒小镇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调水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挂牌岭山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姜家街铁路隧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七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阴魂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上古城村南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台西沟涵洞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1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五级</w:t>
            </w:r>
          </w:p>
        </w:tc>
        <w:tc>
          <w:tcPr>
            <w:tcW w:w="7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道河子大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丰赢机动车检测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殡仪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天泽牧业有限公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崔家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库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崔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崔家街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崔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庙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韩家大院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速公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示范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胡家（北侧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六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五道河子大桥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夹砬子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eastAsia="仿宋_GB2312" w:cs="Times New Roman"/>
                <w:sz w:val="24"/>
                <w:szCs w:val="24"/>
              </w:rPr>
              <w:t>124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界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铁路与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雅河河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小夹砬子</w:t>
            </w:r>
            <w:r>
              <w:rPr>
                <w:rFonts w:eastAsia="仿宋_GB2312" w:cs="Times New Roman"/>
                <w:sz w:val="24"/>
                <w:szCs w:val="24"/>
              </w:rPr>
              <w:t>20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道</w:t>
            </w:r>
            <w:r>
              <w:rPr>
                <w:rFonts w:eastAsia="仿宋_GB2312" w:cs="Times New Roman"/>
                <w:sz w:val="24"/>
                <w:szCs w:val="24"/>
              </w:rPr>
              <w:t>124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界桩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③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董船营省道</w:t>
            </w:r>
            <w:r>
              <w:rPr>
                <w:rFonts w:eastAsia="仿宋_GB2312" w:cs="Times New Roman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</w:t>
            </w:r>
            <w:r>
              <w:rPr>
                <w:rFonts w:eastAsia="仿宋_GB2312" w:cs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界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董船营村居民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坤琦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荒沟甸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与风向线交汇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东方红电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浑江江堤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—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木通线省道</w:t>
            </w:r>
            <w:r>
              <w:rPr>
                <w:rFonts w:eastAsia="仿宋_GB2312" w:cs="Times New Roman"/>
                <w:sz w:val="24"/>
                <w:szCs w:val="24"/>
              </w:rPr>
              <w:t>11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处</w:t>
            </w:r>
            <w:r>
              <w:rPr>
                <w:rFonts w:eastAsia="仿宋_GB2312" w:cs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米界桩。</w:t>
            </w:r>
          </w:p>
        </w:tc>
      </w:tr>
    </w:tbl>
    <w:p>
      <w:pPr>
        <w:pStyle w:val="Style18"/>
        <w:spacing w:before="156" w:after="156"/>
        <w:jc w:val="center"/>
        <w:rPr>
          <w:lang w:val="en-US"/>
        </w:rPr>
      </w:pPr>
      <w:r>
        <w:rPr>
          <w:lang w:val="en-US"/>
        </w:rPr>
      </w:r>
      <w:bookmarkStart w:id="9" w:name="OLE_LINK9"/>
      <w:bookmarkStart w:id="10" w:name="OLE_LINK8"/>
      <w:bookmarkStart w:id="11" w:name="OLE_LINK9"/>
      <w:bookmarkStart w:id="12" w:name="OLE_LINK8"/>
      <w:bookmarkEnd w:id="11"/>
      <w:bookmarkEnd w:id="12"/>
    </w:p>
    <w:p>
      <w:pPr>
        <w:pStyle w:val="Style18"/>
        <w:spacing w:before="156" w:after="156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/>
        </w:rPr>
        <w:t>桓仁县各乡镇土地级别描述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</w:tblGrid>
      <w:tr>
        <w:trPr>
          <w:trHeight w:val="728" w:hRule="atLeast"/>
        </w:trPr>
        <w:tc>
          <w:tcPr>
            <w:tcW w:w="8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48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根据桓仁县城镇总体规划，华来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古城镇、二棚甸子镇镇政府所在地中心村参照基准地价四级评估，其他乡镇为基准地价五级。</w:t>
            </w:r>
          </w:p>
        </w:tc>
      </w:tr>
    </w:tbl>
    <w:p>
      <w:pPr>
        <w:pStyle w:val="Normal"/>
        <w:spacing w:lineRule="exact" w:line="64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rPr>
          <w:rFonts w:eastAsia="黑体"/>
          <w:sz w:val="28"/>
          <w:szCs w:val="32"/>
        </w:rPr>
      </w:pPr>
      <w:r>
        <w:rPr>
          <w:rFonts w:eastAsia="黑体"/>
          <w:sz w:val="28"/>
          <w:szCs w:val="32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304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2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jc w:val="center"/>
    </w:pPr>
    <w:rPr>
      <w:rFonts w:ascii="宋体" w:hAnsi="宋体" w:eastAsia="宋体" w:cs="Times New Roman"/>
      <w:b/>
      <w:sz w:val="24"/>
      <w:szCs w:val="20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spacing w:lineRule="auto" w:line="276" w:before="120" w:after="120"/>
      <w:ind w:left="840" w:hanging="420"/>
      <w:jc w:val="center"/>
    </w:pPr>
    <w:rPr>
      <w:rFonts w:ascii="Cambria" w:hAnsi="Cambria" w:eastAsia="黑体" w:cs="Times New Roman"/>
      <w:sz w:val="22"/>
      <w:szCs w:val="20"/>
      <w:lang w:eastAsia="en-US" w:bidi="en-US"/>
    </w:rPr>
  </w:style>
  <w:style w:type="paragraph" w:styleId="Style18">
    <w:name w:val="表头"/>
    <w:basedOn w:val="Normal"/>
    <w:qFormat/>
    <w:pPr>
      <w:autoSpaceDE w:val="false"/>
      <w:spacing w:before="156" w:after="0"/>
      <w:jc w:val="left"/>
    </w:pPr>
    <w:rPr>
      <w:rFonts w:ascii="仿宋_GB2312" w:hAnsi="仿宋_GB2312" w:eastAsia="仿宋_GB2312" w:cs="宋体"/>
      <w:b/>
      <w:bCs/>
      <w:kern w:val="0"/>
      <w:sz w:val="24"/>
      <w:szCs w:val="32"/>
      <w:lang w:val="zh-CN" w:bidi="zh-CN"/>
    </w:rPr>
  </w:style>
  <w:style w:type="paragraph" w:styleId="Style19">
    <w:name w:val="表格文字"/>
    <w:basedOn w:val="Normal"/>
    <w:qFormat/>
    <w:pPr>
      <w:tabs>
        <w:tab w:val="clear" w:pos="425"/>
        <w:tab w:val="left" w:pos="5634" w:leader="none"/>
      </w:tabs>
      <w:jc w:val="center"/>
    </w:pPr>
    <w:rPr>
      <w:rFonts w:ascii="仿宋" w:hAnsi="仿宋" w:eastAsia="仿宋" w:cs="仿宋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14-06-03T09:52:00Z</cp:lastPrinted>
  <dcterms:modified xsi:type="dcterms:W3CDTF">2025-04-30T07:49:56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6F8527DFB4D9CA2AECCAF310976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NlM2Q0MmQxYjc0NWQwNDNmZGE1YTg3YWU0ZWVlMTAifQ==</vt:lpwstr>
  </property>
</Properties>
</file>