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集体建设用地基准地价标准与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桓仁县集体建设用地基准地价标准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单位：元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平方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51"/>
        <w:gridCol w:w="1751"/>
        <w:gridCol w:w="1750"/>
      </w:tblGrid>
      <w:tr>
        <w:trPr>
          <w:trHeight w:val="770" w:hRule="exac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黑体" w:cs="黑体" w:ascii="黑体" w:hAnsi="黑体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黑体" w:cs="黑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黑体" w:cs="黑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418" w:hRule="exac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服用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村宅基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510" w:hRule="exac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用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tabs>
          <w:tab w:val="clear" w:pos="425"/>
          <w:tab w:val="left" w:pos="1500" w:leader="none"/>
          <w:tab w:val="center" w:pos="4153" w:leader="none"/>
        </w:tabs>
        <w:spacing w:before="156" w:after="156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桓仁县集体建设用地土地级别范围描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50"/>
        <w:gridCol w:w="5243"/>
        <w:gridCol w:w="1416"/>
      </w:tblGrid>
      <w:tr>
        <w:trPr>
          <w:tblHeader w:val="true"/>
          <w:trHeight w:val="56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所在区域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路段范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级别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平方千米）</w:t>
            </w:r>
          </w:p>
        </w:tc>
      </w:tr>
      <w:tr>
        <w:trPr>
          <w:trHeight w:val="101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桓仁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天沟村、曲柳川村、风鸣村、刘家沟村、泡子沿村、东关村、西关村、平原城、平原城、虎泉村、六道河村、四道河村、大甸子村、五道河村、参茸场、六道沟、大东沟分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07.65</w:t>
            </w:r>
          </w:p>
        </w:tc>
      </w:tr>
      <w:tr>
        <w:trPr>
          <w:trHeight w:val="174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来镇、八里甸子镇、普乐堡镇、向阳乡、北甸子乡、二棚甸子镇、沙尖子、雅河乡、黑沟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恩堡村、冯家堡村、柳林子村、朱家堡村、拉古甲村、光复村、二户来村、普乐堡村、瓦房村、龙泉村、二棚甸子村、鸡冠砬子村、四道岭村、横道川村、江南村、联合村、湾湾川村、雅河村、雅河村、南老台村、边哈子村、董船营村、皇甸村、米仓沟村、北岔村、和平村、友谊村、英英沟村、北甸村、大牛沟村、湾龙背村、长春沟村、黑沟村、大川村、石虎子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90.34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仿宋_GB2312" w:cs="Times New Roma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_GB2312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_GB2312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来镇、八里甸子镇、普乐堡镇、向阳乡、北甸子乡、二棚甸子镇、沙尖子、雅河乡、黑沟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果松川村、碑登村、文治沟村、瓦尔喀什寨村、高台子村、川里村、铧尖子村、菜娥堡村、木盂子村、仙人洞村、暖河子村、高俭地村、影壁山村、晓阳村、干沟子村、北沟村、下甸子村、沙尖子村、秋皮沟村、闹子沟村、马鹿泡村、柞木台村、大南沟村、八里甸子村、韭菜园子村、秀里村、川头村、佛顶山村、夹道子村、老漫子村、大青沟村、梨树村、四平村、巨户沟村、岔路子村、拐磨子村、古城子村、双岭子村、富尔江村、洼泥甸村、新江村、同江村、八道沟村、业主沟村、二道沟村、碱厂沟村、三架窝棚村、大镜沟村、五里甸村、老黑山村、桦树甸村、夹皮沟村、向阳村、双合村、回龙村、爬宝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54.98</w:t>
            </w:r>
          </w:p>
        </w:tc>
      </w:tr>
      <w:tr>
        <w:trPr>
          <w:trHeight w:val="90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3552.97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7:55:41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E6E94789490393D3DD7B3D2E00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